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96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36 DE 28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Reverendo Doutor Israel Vieira”, cujos dados biográficos acompanham a presente Lei, a atual Rua Vinte e Quatro, Parque Olímpico, Distrito de Brás Cubas, código de logradouro n° 015.981-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8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54:00Z</dcterms:created>
  <dc:creator>Infotec Tecnologia</dc:creator>
  <dc:description/>
  <cp:keywords/>
  <dc:language>en-US</dc:language>
  <cp:lastModifiedBy>user</cp:lastModifiedBy>
  <dcterms:modified xsi:type="dcterms:W3CDTF">2010-08-02T14:39:00Z</dcterms:modified>
  <cp:revision>4</cp:revision>
  <dc:subject/>
  <dc:title>LEI N˚ 104</dc:title>
</cp:coreProperties>
</file>