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12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8 DE 03 DE AGOST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briga as companhias construtoras e/ou incorporadoras de empreendimentos imobiliários a colocar o número do alvará e/ou licença para a construção com sua data e o número do registro da incorporação no Registro Imobiliário do empreendimento, fornecido pela Prefeitura, nas suas propagand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brigadas as construtoras, incorporadoras ou qualquer empresa que pretenda construir empreendimentos imobiliários para comercializar no município de Mogi das Cruzes, a colocar nos anúncios ou propaganda daquele empreendimento, em local visível e de fácil leitura, o número do alvará e/ou licença fornecido pela Prefeitura Municipal com sua data e o registro da incorporação no respectivo Registro Imobiliário, para a construção do empre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mpreendem-se, abrangidos e obrigados por esta lei, todos os anúncios ou propagandas de que trata o artigo anterior, feitos através de qualquer meio de divulgação publicitária, escrita, eletrônica, radiofônica ou televis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não cumprimento ao disposto na presente lei ensejará multa no valor de 100 UFMs (Unidade Fiscal do Município), até a regularização da desconform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multa será aplicada em dobro em caso de reincidência, quando referente ao mesmo empreen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Executivo regulamentará esta lei no prazo de 60 (sessenta) dias, a contar d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 correrão por conta das dotações orçamentárias próprias, suplementadas, se necessário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agost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agost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9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8-09T13:15:00Z</dcterms:modified>
  <cp:revision>4</cp:revision>
  <dc:subject/>
  <dc:title>LEI N˚ 104</dc:title>
</cp:coreProperties>
</file>