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3, DE 11 DE NOV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both"/>
        <w:rPr/>
      </w:pPr>
      <w:r>
        <w:rPr/>
        <w:t xml:space="preserve">Dispõe abertura de um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do Departamento Econômico Financeiro, um crédito especial na importância de Cr$ 45.230,00 (quarenta e cinco mil, duzentos e trinta cruzeiros.), destinado a custear parte das despesas com a aquisição de uma motoniveleladora “AMERICAN”, adquirida pela Municipalidade, nos termos na autorização nº 1988, do Conselho Rodoviário Estadual, - aprovada pelo senhor Secretário de Viação e Obras Públicas, conforme consta do expediente nº 321, de 31 de Agosto de p.p., recebido por intermédio do D.E.R- D.V.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45.230,00 (quarenta e cinco mil, duzentos e trinta cruzeiros), a verba 3-50-1- 8-81-4- DESPESAS DIVERSAS II- Para canalização de córregos e riachos da cidade, constante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presente crédito especial será coberto com os recursos provenientes da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1 de Nov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1 de Nov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0:00Z</dcterms:created>
  <dc:creator>Infotec Tecnologia</dc:creator>
  <dc:description/>
  <cp:keywords/>
  <dc:language>en-US</dc:language>
  <cp:lastModifiedBy>audipam</cp:lastModifiedBy>
  <dcterms:modified xsi:type="dcterms:W3CDTF">2012-08-22T17:17:00Z</dcterms:modified>
  <cp:revision>4</cp:revision>
  <dc:subject/>
  <dc:title>LEI N˚ 104</dc:title>
</cp:coreProperties>
</file>