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º 101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440 DE 26 DE AGOST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 de escolas rurais que se encontram desativada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extintas as Escolas Rurais a seguir especificadas, que se encontram desativadas há mais de 2 (dois) an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 Escola Municipal de Ensino Fundamental, denominada pela Lei n˚ 4.925, 20 de agosto de 1999 “</w:t>
      </w:r>
      <w:r>
        <w:rPr>
          <w:b/>
        </w:rPr>
        <w:t>Professora Sebastiana de Carvalho</w:t>
      </w:r>
      <w:r>
        <w:rPr/>
        <w:t>”, localizada na Estrada Santa Rita, Bairro Santa Rita, Bairro Santa Rita, neste Município;</w:t>
      </w:r>
    </w:p>
    <w:p>
      <w:pPr>
        <w:pStyle w:val="Normal"/>
        <w:ind w:firstLine="4500"/>
        <w:jc w:val="both"/>
        <w:rPr/>
      </w:pPr>
      <w:r>
        <w:rPr/>
        <w:t>II- a Escola Municipal de Ensino Fundamental, denominada pela Lei n˚ 4.927, de 20 de Agosto de 1999 “</w:t>
      </w:r>
      <w:r>
        <w:rPr>
          <w:b/>
        </w:rPr>
        <w:t>Professora Maria Luiza Fernandes</w:t>
      </w:r>
      <w:r>
        <w:rPr/>
        <w:t>”, localizada no Bairro de Aroeiras, neste Município;</w:t>
      </w:r>
    </w:p>
    <w:p>
      <w:pPr>
        <w:pStyle w:val="Normal"/>
        <w:ind w:firstLine="4500"/>
        <w:jc w:val="both"/>
        <w:rPr/>
      </w:pPr>
      <w:r>
        <w:rPr/>
        <w:t>III- a Escola Municipal de Ensino Fundamental, denominada pela Lei n˚ 4.928, 20 de agosto de 1999 “</w:t>
      </w:r>
      <w:r>
        <w:rPr>
          <w:b/>
        </w:rPr>
        <w:t>Professora Dora Alves Lafuente Gomes</w:t>
      </w:r>
      <w:r>
        <w:rPr/>
        <w:t>”, localizada no Bairro Vargem Grande, neste Municípi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nomes dos patronos das unidades escolares extintas pelo artigo 1˚ desta lei, serão indicados para novas unidades escolares a serem oportunamente cri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gost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a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6 de agost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2:49:00Z</dcterms:created>
  <dc:creator>Infotec Tecnologia</dc:creator>
  <dc:description/>
  <cp:keywords/>
  <dc:language>en-US</dc:language>
  <cp:lastModifiedBy>Infotec Tecnologia</cp:lastModifiedBy>
  <cp:lastPrinted>2010-07-05T10:34:00Z</cp:lastPrinted>
  <dcterms:modified xsi:type="dcterms:W3CDTF">2010-09-14T23:06:00Z</dcterms:modified>
  <cp:revision>4</cp:revision>
  <dc:subject/>
  <dc:title>LEI N˚ 104</dc:title>
</cp:coreProperties>
</file>