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º 085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41 DE 31 DE AGOST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o caput do artigo 57 e seu inciso III, o artigo 58 e o parágrafo único do artigo 60 da Lei n˚ 4.630, de 27 de junho de 1997, alterada pelas Leis n˚ 4.853, de 28 de dezembro de 1998, n˚ 5.742, de 23 de dezembro de 2004, n˚ 6.044, de 05 de outubro de 2007 e n˚ 6.076, de 05 de dezembro de 2007, que dispõe sobre normas municipais, na forma que especific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crescentado o numeral 56 em substituição à expressão “anterior” ao texto do caput do artigo 57, da Lei n˚ 4.630, de 27 de junho de 1997, alterada pelas Leis n˚ 4.853, de 28 de dezembro de 1998, n˚ 5.742, de 23 de dezembro de 2004, n˚ 6.044, de 05 de outubro de 2007 e n˚ 6.076, de 05 de dezembro de 2007, que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57- Não se compreendem nas proibições do artigo 56, os sons produzidos por: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crescenta-se ao texto do inciso III, do artigo 57, da Lei n˚ 4.630, de 27 de junho de 1997, alterada pelas Leis n˚ 4.853, de 28 de dezembro de 1998, n˚ 5.742, de 23 de dezembro de 2004, n˚ 6.044, de 05 de outubro de 2007 e n˚ 6.076, de 05 de dezembro de 2007, a expressão “e escolares”, que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II- manifestações, nos divertimentos públicos, nas reuniões ou prédios esportivos e escolares, dentro dos horários previamente autorizados, desde que não se verifique excesso;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acrescentada à expressão “do reclamante” e altera-se o numeral “70” para “75” e o horário de 6 para 6h01 no texto do artigo 58, da Lei n˚ 4.630, de 27 de junho de 1997, alterada pelas Leis n˚ 4.853, de 28 de dezembro de 1998, n˚ 5.742, de 23 de dezembro de 2004, n˚ 6.044, de 05 de outubro de 2007 e n˚ 6.076, de 05 de dezembro de 2007, que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58- Será considerado nocivo à saúde e como perturbação ao sossego publico, os sons produzidos em ambientes fechados ou abertos, mesmo em estabelecimentos e reuniões autorizadas, quando efetuada a medição a uma distância de 2 (dois) metros da divisa do imóvel do reclamante, for constatado nível de ruído acima de 75 (setenta e cinco) decibéis, no horário compreendido entre 6h01 e 22 horas; e de 50 (cinqüenta) decibéis, das 22h01 ás 6 horas do dia seguinte.”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alterada a expressão “800 UFIR” para “13 UFM” no texto do parágrafo único, do artigo 60, da lei n˚ 4.630, de 27 de junho de 1997, alterada pelas Leis n˚ 4.853, de 28 de dezembro de 1998, n˚ 5.742, de 23 de dezembro de 2004, n˚ 6.044, de 05 de outubro de 2007 e n˚ 6.076, de 05 de dezembro de 2007, que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- Os infratores ao disposto neste artigo ficarão sujeitos à multa equivalente a 13 UFM (treze Unidades Fiscais do Município), no caso de reincidência, o veiculo será apreendido e recolhido ao Depósito Municipal.”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agost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31 de agost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05:00Z</dcterms:created>
  <dc:creator>Infotec Tecnologia</dc:creator>
  <dc:description/>
  <cp:keywords/>
  <dc:language>en-US</dc:language>
  <cp:lastModifiedBy>Infotec Tecnologia</cp:lastModifiedBy>
  <cp:lastPrinted>2010-07-05T10:34:00Z</cp:lastPrinted>
  <dcterms:modified xsi:type="dcterms:W3CDTF">2010-09-14T23:31:00Z</dcterms:modified>
  <cp:revision>3</cp:revision>
  <dc:subject/>
  <dc:title>LEI N˚ 104</dc:title>
</cp:coreProperties>
</file>