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0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2 DE 03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MARIA DA LUZ DA CUNHA COSTA”, cujos dados biográficos acompanham a presente lei, a atual Rua Rússia, Jardim Aeroporto I, Mogi das Cruzes, código de logradouro n˚ 11.441-8, com inicio na Rua José Antonio Costa e término na Avenida Amér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setembro de 2010, 450˚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EMÍLIA LETÍCIA ROSSI RODRIGU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31:00Z</dcterms:created>
  <dc:creator>Infotec Tecnologia</dc:creator>
  <dc:description/>
  <cp:keywords/>
  <dc:language>en-US</dc:language>
  <cp:lastModifiedBy>Infotec Tecnologia</cp:lastModifiedBy>
  <cp:lastPrinted>2010-07-05T10:34:00Z</cp:lastPrinted>
  <dcterms:modified xsi:type="dcterms:W3CDTF">2010-09-14T23:37:00Z</dcterms:modified>
  <cp:revision>3</cp:revision>
  <dc:subject/>
  <dc:title>LEI N˚ 104</dc:title>
</cp:coreProperties>
</file>