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05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43 DE 22 DE SET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fere a nova redação à ementa e a dispositivos da Lei nº 5.350, de 10 de abril de 2002, que dispõe sobre a criação do Conselho Municipal para Assuntos da Pessoa Portadora de Deficiênci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ementa da Lei nº 5.350, de 10 de abril de 2002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“</w:t>
      </w:r>
      <w:r>
        <w:rPr/>
        <w:t xml:space="preserve">Dispõe sobre a criação do Conselho Municipal para Assuntos da Pessoa com Deficiência de Mogi das Cruzes” (NR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artigos 1º, 2º, 3º, 4º, 5º, 6º, 7º e 8º, mantidos os respectivos Capítulos I, II e III, da Lei nº 5.350, de 10 de abril de 2002, com as modificações nela introduzidas pelas Leis nºs 5.744, de 23 de dezembro de 2004 e 6.150, de 25 de junho de 2008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riação, Finalidade e Competênci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. 1º</w:t>
      </w:r>
      <w:r>
        <w:rPr/>
        <w:t xml:space="preserve"> Fica criado o Conselho Municipal para Assuntos da Pessoa com Deficiência de Mogi das Cruzes- CMAPD, órgão interlocutor e de parceria entre o Poder Público e a sociedade, que terá por finalidade assessorar o governo municipal, no sentido de que o exercício dos direitos civis e humanos das pessoas deficientes seja assegurado, dentro da globalidade da política de governo”. (NR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. 2º</w:t>
      </w:r>
      <w:r>
        <w:rPr/>
        <w:t xml:space="preserve"> O CMAPD será paritário, permanente e deliberativo, vinculado à Secretaria Municipal de Assistência Social.” (NR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3º</w:t>
      </w:r>
      <w:r>
        <w:rPr/>
        <w:t xml:space="preserve"> Ao CMAPD compete estabelecer diretrizes que visem à implementação dos planos e programas de apoio às pessoas portadoras de deficiência, propondo medidas que assegurem a cidadania”. (NR)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osição e Funcionamento do Conselh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4º </w:t>
      </w:r>
      <w:r>
        <w:rPr/>
        <w:t>O Conselho Municipal para Assuntos da Pessoa com Deficiência de Mogi das Cruzes- CMAPD será dirigido por mesa diretora, composta por Presidente, Vice- Presidente, Primeiro e Segundo Secretários, a serem eleitos na primeira reunião ordinária, após a posse de seus membr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 xml:space="preserve">Além do Presidente mencionado no </w:t>
      </w:r>
      <w:r>
        <w:rPr>
          <w:i/>
        </w:rPr>
        <w:t>caput</w:t>
      </w:r>
      <w:r>
        <w:rPr/>
        <w:t>, o CMAPD será composto por 18 (dezoito) membros, sendo 9 (nove) integrantes do Poder Público Municipal nomeados pelo Prefeito e 9 (nove) representantes da sociedade civil organizada, os quais, após a eleição, serão empossados pel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representantes do Poder Público serão indicados pelos titulares dos órgãos municipais a seguir especificados, dando preferência aqueles profissionais que desenvolvam ou se interessem por trabalhos relacionados aos assuntos das pessoas com deficiênci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- </w:t>
      </w:r>
      <w:r>
        <w:rPr>
          <w:b/>
        </w:rPr>
        <w:t xml:space="preserve">um </w:t>
      </w:r>
      <w:r>
        <w:rPr/>
        <w:t>da Secretaria Municipal de Assistência Social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left="3792" w:firstLine="708"/>
        <w:jc w:val="both"/>
        <w:rPr/>
      </w:pPr>
      <w:r>
        <w:rPr/>
        <w:t xml:space="preserve">II- </w:t>
      </w:r>
      <w:r>
        <w:rPr>
          <w:b/>
          <w:bCs/>
        </w:rPr>
        <w:t xml:space="preserve">um </w:t>
      </w:r>
      <w:r>
        <w:rPr/>
        <w:t>do Fundo Social de Solidariedade de Mogi</w:t>
      </w:r>
    </w:p>
    <w:p>
      <w:pPr>
        <w:pStyle w:val="Normal"/>
        <w:autoSpaceDE w:val="false"/>
        <w:jc w:val="both"/>
        <w:rPr/>
      </w:pPr>
      <w:r>
        <w:rPr/>
        <w:t>das Cruze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 xml:space="preserve">um </w:t>
      </w:r>
      <w:r>
        <w:rPr/>
        <w:t>da Secretaria Municipal de Saúde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V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 xml:space="preserve">um </w:t>
      </w:r>
      <w:r>
        <w:rPr/>
        <w:t>da Secretaria Municipal de Educaçã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 xml:space="preserve">um </w:t>
      </w:r>
      <w:r>
        <w:rPr/>
        <w:t>da Secretaria Municipal de Planejamento e</w:t>
      </w:r>
    </w:p>
    <w:p>
      <w:pPr>
        <w:pStyle w:val="Normal"/>
        <w:autoSpaceDE w:val="false"/>
        <w:jc w:val="both"/>
        <w:rPr/>
      </w:pPr>
      <w:r>
        <w:rPr/>
        <w:t>Urbanism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 xml:space="preserve">um </w:t>
      </w:r>
      <w:r>
        <w:rPr/>
        <w:t>da Secretaria Municipal de Assuntos</w:t>
      </w:r>
    </w:p>
    <w:p>
      <w:pPr>
        <w:pStyle w:val="Normal"/>
        <w:autoSpaceDE w:val="false"/>
        <w:jc w:val="both"/>
        <w:rPr/>
      </w:pPr>
      <w:r>
        <w:rPr/>
        <w:t>Jurídico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I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 xml:space="preserve">um </w:t>
      </w:r>
      <w:r>
        <w:rPr/>
        <w:t>da Secretaria Municipal de</w:t>
      </w:r>
    </w:p>
    <w:p>
      <w:pPr>
        <w:pStyle w:val="Normal"/>
        <w:autoSpaceDE w:val="false"/>
        <w:jc w:val="both"/>
        <w:rPr/>
      </w:pPr>
      <w:r>
        <w:rPr/>
        <w:t>Desenvolvimento Econômico e Social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II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 xml:space="preserve">um </w:t>
      </w:r>
      <w:r>
        <w:rPr/>
        <w:t>da Secretaria Municipal de Transporte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X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 xml:space="preserve">um da </w:t>
      </w:r>
      <w:r>
        <w:rPr/>
        <w:t>Secretaria Municipal de Esportes e</w:t>
      </w:r>
    </w:p>
    <w:p>
      <w:pPr>
        <w:pStyle w:val="Normal"/>
        <w:autoSpaceDE w:val="false"/>
        <w:jc w:val="both"/>
        <w:rPr/>
      </w:pPr>
      <w:r>
        <w:rPr/>
        <w:t>Lazer.</w:t>
      </w:r>
    </w:p>
    <w:p>
      <w:pPr>
        <w:pStyle w:val="Normal"/>
        <w:autoSpaceDE w:val="false"/>
        <w:ind w:firstLine="4508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  <w:iCs/>
        </w:rPr>
        <w:t>§ 3º</w:t>
      </w:r>
      <w:r>
        <w:rPr>
          <w:b/>
          <w:bCs/>
          <w:i/>
          <w:iCs/>
        </w:rPr>
        <w:t xml:space="preserve"> </w:t>
      </w:r>
      <w:r>
        <w:rPr/>
        <w:t>Os representantes da sociedade civil serão indicados, após eleição em foro próprio, pelas entidades juridicamente constituídas e regular funcionamento, na seguinte conformidade: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 xml:space="preserve">- </w:t>
      </w:r>
      <w:r>
        <w:rPr>
          <w:b/>
          <w:bCs/>
        </w:rPr>
        <w:t xml:space="preserve">seis </w:t>
      </w:r>
      <w:r>
        <w:rPr/>
        <w:t>representantes de entidades que desenvolverem ações em prol das pessoas com deficiência, atendendo a globalidade das deficiência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 xml:space="preserve">- </w:t>
      </w:r>
      <w:r>
        <w:rPr>
          <w:b/>
          <w:bCs/>
        </w:rPr>
        <w:t xml:space="preserve">três </w:t>
      </w:r>
      <w:r>
        <w:rPr/>
        <w:t>representante de entidades prestadoras de serviço às pessoas com deficiência, atendendo a globalidade das deficiência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4º A </w:t>
      </w:r>
      <w:r>
        <w:rPr/>
        <w:t>cada Conselheiro efetivo corresponderá um suplente, sendo que na eleição dos representantes da sociedade civil, o suplente obedecerá à ordem do mais votad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5º </w:t>
      </w:r>
      <w:r>
        <w:rPr/>
        <w:t xml:space="preserve">O mandato dos Conselheiros será de dois anos, sendo permitida sua recondução por mais uma vez, observada a renovação de </w:t>
      </w:r>
      <w:r>
        <w:rPr>
          <w:iCs/>
        </w:rPr>
        <w:t>1/3</w:t>
      </w:r>
      <w:r>
        <w:rPr>
          <w:i/>
          <w:iCs/>
        </w:rPr>
        <w:t xml:space="preserve"> </w:t>
      </w:r>
      <w:r>
        <w:rPr/>
        <w:t>de seus integrant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6º </w:t>
      </w:r>
      <w:r>
        <w:rPr/>
        <w:t>As funções de Conselheiro não serão remuneradas, sendo consideradas serviço público relevante”. (NR)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ITUL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"Art. </w:t>
      </w:r>
      <w:r>
        <w:rPr>
          <w:b/>
          <w:bCs/>
          <w:iCs/>
        </w:rPr>
        <w:t>5º</w:t>
      </w:r>
      <w:r>
        <w:rPr>
          <w:b/>
          <w:bCs/>
          <w:i/>
          <w:iCs/>
        </w:rPr>
        <w:t xml:space="preserve"> </w:t>
      </w:r>
      <w:r>
        <w:rPr/>
        <w:t>OS recursos do CMAPD são constituídos de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>- dotações consignadas anualmente no orçamento do Município, e as verbas adicionais que a lei estabelecer no decurso de cada exercíci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transferência de recursos financeiros oriundos do orçamento de outras áreas governamentai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doações, auxílios, contribuições, subvenções, ou quaisquer outras transferências de entidades nacionais ou internacionais, governamentais e não governamentais”. (NR)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"Art. 6º </w:t>
      </w:r>
      <w:r>
        <w:rPr/>
        <w:t>A prestação de contas das atividades do Conselho, inclusive da aplicação dos recursos financeiros que lhe forem destinados, será apresentada a Câmara Municipal, juntamente com a prestação de contas do Município de Mogi das Cruzes". (NR)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"Art. 7º </w:t>
      </w:r>
      <w:r>
        <w:rPr/>
        <w:t>O Conselho Municipal para Assuntos da Pessoa Portadora de Deficiência- CMAPD elaborará seu regimento interno no prazo de 90 (noventa) dias, após a nomeação dos primeiros Conselheiros, e o encaminhará ao Prefeito para aprovação”. (NR)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"Art. 8º </w:t>
      </w:r>
      <w:r>
        <w:rPr/>
        <w:t>O Poder Executivo baixará decreto regulamentando esta lei no prazo de 30 (trinta) dias após sua publicação". (NR)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set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de Mogi das Cruzes em 22 de set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9:00Z</dcterms:created>
  <dc:creator>Infotec Tecnologia</dc:creator>
  <dc:description/>
  <cp:keywords/>
  <dc:language>en-US</dc:language>
  <cp:lastModifiedBy>user</cp:lastModifiedBy>
  <cp:lastPrinted>2010-07-05T10:34:00Z</cp:lastPrinted>
  <dcterms:modified xsi:type="dcterms:W3CDTF">2010-11-23T16:32:00Z</dcterms:modified>
  <cp:revision>4</cp:revision>
  <dc:subject/>
  <dc:title>LEI N˚ 104</dc:title>
</cp:coreProperties>
</file>