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º 106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44 DE 22 DE SET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receber, mediante contrato específico, recursos financeiros do Fundo Estadual de Prevenção e Controle da Poluição- FECOP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  <w:r>
        <w:rPr>
          <w:b/>
          <w:bCs/>
        </w:rPr>
        <w:t xml:space="preserve">I </w:t>
      </w:r>
      <w:r>
        <w:rPr/>
        <w:t>- receber, através de repasse efetuado pelo Governo do Estado de São Paulo, recursos financeiros não reembolsáveis, oriundos do Fundo Estadual de Prevenção e Controle da Poluição - FECOP, observadas as disposições contidas na Lei Estadual nº 11.160, de 18 de junho de 2002, regulamentada pelo decreto nº 46.842, de 19 de junho de 2002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 </w:t>
      </w:r>
      <w:r>
        <w:rPr/>
        <w:t>- assinar com o Banco do Brasil S/A, com interveniência do Estado de São Paulo, por meio da Companhia Ambiental do Estado de São Paulo - CETESB, na qualidade de Agente Técnico, o Instrumento de Liberação de Crédito Não Reembolsável ao</w:t>
      </w:r>
    </w:p>
    <w:p>
      <w:pPr>
        <w:pStyle w:val="Normal"/>
        <w:autoSpaceDE w:val="false"/>
        <w:jc w:val="both"/>
        <w:rPr/>
      </w:pPr>
      <w:r>
        <w:rPr/>
        <w:t>Amparo de Recursos do FECOP - Fundo Estadual de Prevenção e Controle da Poluição, previstos no inciso I deste artigo, cumprindo as cláusulas e condições nele previstos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I- </w:t>
      </w:r>
      <w:r>
        <w:rPr/>
        <w:t xml:space="preserve">abrir ao Orçamento Fiscal do Município, a Secretaria Municipal de Verde e Meio Ambiente, crédito adicional suplementar no valor de R$ 60.000,00 (sessenta mil reais), para reforço da dotação orçamentária classificada sob nº 02.17.4.490.52.18.541.0011.2.014, conforme índice Técnico anexo, que fica fazendo parte integrante desta lei, para fazer face às despesas destinadas </w:t>
      </w:r>
      <w:r>
        <w:rPr>
          <w:iCs/>
        </w:rPr>
        <w:t xml:space="preserve">a </w:t>
      </w:r>
      <w:r>
        <w:rPr/>
        <w:t>aquisição de veículos, equipamentos e execução de obras e infraestrutura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Parágrafo único.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>cobertura do crédito autorizado no inciso III será efetuada mediante a utilização dos recursos a serem repassado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º A </w:t>
      </w:r>
      <w:r>
        <w:rPr/>
        <w:t>transferência, objeto do artigo 1°, destina-se a aquisição de veículos, máquinas, equipamentos e execução de obras, em observância ao artigo 10 do Decreto Estadual nº 46.842, de 19 de junho de 2002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3º </w:t>
      </w:r>
      <w:r>
        <w:rPr/>
        <w:t>Os encargos que o Município vier a assumir no referido instrumento correrão por conta das dotações próprias constantes no orçament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4º </w:t>
      </w:r>
      <w:r>
        <w:rPr/>
        <w:t xml:space="preserve">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set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INÊS SOARES DA COSTA NEVES</w:t>
      </w:r>
    </w:p>
    <w:p>
      <w:pPr>
        <w:pStyle w:val="Normal"/>
        <w:jc w:val="center"/>
        <w:rPr/>
      </w:pPr>
      <w:r>
        <w:rPr/>
        <w:t>Secretária do Verde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 xml:space="preserve">Secretário de Finança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a no Quadro de Editais da Prefeitura Municipal em 22 de setembr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44:00Z</dcterms:created>
  <dc:creator>Infotec Tecnologia</dc:creator>
  <dc:description/>
  <cp:keywords/>
  <dc:language>en-US</dc:language>
  <cp:lastModifiedBy>user</cp:lastModifiedBy>
  <cp:lastPrinted>2010-07-05T10:34:00Z</cp:lastPrinted>
  <dcterms:modified xsi:type="dcterms:W3CDTF">2010-11-23T16:31:00Z</dcterms:modified>
  <cp:revision>4</cp:revision>
  <dc:subject/>
  <dc:title>LEI N˚ 104</dc:title>
</cp:coreProperties>
</file>