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15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5 DE 22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a Superintendência Regional e Emprego em SP-SRTE/SP, visando à descentralização da atividade de emissão de CTPS, de acordo com as disposições contidas na Portaria n º 519/93 do Ministério do Trabalho e Empreg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elebrar convênio com a Superintendência Regional e Emprego em SP-SRTE/SP, tendo por objeto delegar poderes para emissão de Carteiras de Trabalho e Previdência Social - CTPS a Prefeitura Municipal de Mogi das Cruzes, de acordo com os requisitos expressos no art. 14 e seguintes da CLT, com as alterações previstas pelo Decreto-Lei nº 229, de 28 de fevereiro de 1967; nº 926, de 10 de outubro de 1969; Lei nº 5.686, de 3 de agosto de 1971, e da Lei no 8.260, de 12 de dezembro de 1991, além das disposições contidas na Portaria nº 519/93 do Ministério do Trabalho e Emprego, do Secretário-Executivo do Ministério do Trabalho e Empreg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s obrigações, limites e demais características do convênio a que alude 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 são estabelecidos no text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objeto do convênio de que trata esta lei será executado com recursos materiais e humanos já incorporados aos orçamentos ordinários dos participes, no que concerne às obrigações cometidas a cada um del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A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2 de set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5:00Z</dcterms:created>
  <dc:creator>Infotec Tecnologia</dc:creator>
  <dc:description/>
  <cp:keywords/>
  <dc:language>en-US</dc:language>
  <cp:lastModifiedBy>user</cp:lastModifiedBy>
  <cp:lastPrinted>2010-07-05T10:34:00Z</cp:lastPrinted>
  <dcterms:modified xsi:type="dcterms:W3CDTF">2010-11-23T16:30:00Z</dcterms:modified>
  <cp:revision>4</cp:revision>
  <dc:subject/>
  <dc:title>LEI N˚ 104</dc:title>
</cp:coreProperties>
</file>