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11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46 DE 28 DE SET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inserção de evento no Calendário Turístico das Festividades do Município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crescentado, oficializado e inserido no Calendário Turístico das Festividades do Município, criado pela Lei nº 2.890, de 25 de fevereiro de 1985 e sua posteriores alterações, o Evento denominado </w:t>
      </w:r>
      <w:r>
        <w:rPr>
          <w:b/>
        </w:rPr>
        <w:t>REBANHÃO</w:t>
      </w:r>
      <w:r>
        <w:rPr/>
        <w:t>, comemorado anualmente no período de Carnav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setembro de 2010, 450˚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8 de Set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ODETE RODRIGUES ALVES SOUS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34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0-10-07T18:38:00Z</dcterms:modified>
  <cp:revision>3</cp:revision>
  <dc:subject/>
  <dc:title>LEI N˚ 104</dc:title>
</cp:coreProperties>
</file>