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09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7 DE 28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Proíbe o uso de telefone celular ou equipamento similar no interior dos estabelecimentos bancários e instituições assemelhada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ibido a utilização de telefone celular ou equipamento similar no interior das agências bancárias abrangendo sua área de autoatendimento, e nas instituições assemelh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O infrator ficará sujeito a apreensão do equipamento pelo responsável do estabelecimento financeiro e devolvido na saída do local.</w:t>
      </w:r>
    </w:p>
    <w:p>
      <w:pPr>
        <w:pStyle w:val="Normal"/>
        <w:ind w:firstLine="4500"/>
        <w:jc w:val="both"/>
        <w:rPr/>
      </w:pPr>
      <w:r>
        <w:rPr/>
        <w:t>II- Os estabelecimentos bancários e demais instituições assemelhadas devem solicitar o apoio policial para aqueles que não se adequarem ao disposto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gencias bancárias e instituições assemelhadas devem afixar placas ou cartazes em locais visíveis com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Municipal nº ______/_______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É proibido a utilização de telefone celular ou equipamento similar no interior deste estabelecimento, ficando o infrator sujeito a ocorrência policial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inobservância ao disposto no Art. 1º acarretará a aplicação sucessiva de sanções às agencias banc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oder Executivo fiscalizará e aplicará as seguintes sanções:</w:t>
      </w:r>
    </w:p>
    <w:p>
      <w:pPr>
        <w:pStyle w:val="Normal"/>
        <w:ind w:firstLine="4500"/>
        <w:jc w:val="both"/>
        <w:rPr/>
      </w:pPr>
      <w:r>
        <w:rPr/>
        <w:t>I- multa de 20 (vinte) UFM, por infração;</w:t>
      </w:r>
    </w:p>
    <w:p>
      <w:pPr>
        <w:pStyle w:val="Normal"/>
        <w:ind w:firstLine="4500"/>
        <w:jc w:val="both"/>
        <w:rPr/>
      </w:pPr>
      <w:r>
        <w:rPr/>
        <w:t>II- no caso de reincidência multa de 60 (sessenta) UFM;</w:t>
      </w:r>
    </w:p>
    <w:p>
      <w:pPr>
        <w:pStyle w:val="Normal"/>
        <w:ind w:firstLine="4500"/>
        <w:jc w:val="both"/>
        <w:rPr/>
      </w:pPr>
      <w:r>
        <w:rPr/>
        <w:t>III- suspensão das suas atividades, por até 30 (trinta) dias, em caso de nova reincidência;</w:t>
      </w:r>
    </w:p>
    <w:p>
      <w:pPr>
        <w:pStyle w:val="Normal"/>
        <w:ind w:firstLine="4500"/>
        <w:jc w:val="both"/>
        <w:rPr/>
      </w:pPr>
      <w:r>
        <w:rPr/>
        <w:t>IV- cancelamento definitivo do Alvará de Licenciamento, em caso de nov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60 dias após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setembro de 2010, 450˚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ES JOLINDO RENÓ COSTA E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5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0-08T20:08:00Z</dcterms:modified>
  <cp:revision>3</cp:revision>
  <dc:subject/>
  <dc:title>LEI N˚ 104</dc:title>
</cp:coreProperties>
</file>