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08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48 DE 29 DE SET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</w:t>
      </w:r>
      <w:r>
        <w:rPr>
          <w:b/>
        </w:rPr>
        <w:t>Rua Paulo Alves Cassola</w:t>
      </w:r>
      <w:r>
        <w:rPr/>
        <w:t xml:space="preserve">”, cujos dados biográficos acompanham a presente lei, a via que possui atual código de logradouro 022280-0, atualmente Rua 6, com inicio na Avenida José Porceli e término na Rua 18, no bairro Real Parque Alto Tietê, em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set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9 de set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09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0-08T20:14:00Z</dcterms:modified>
  <cp:revision>3</cp:revision>
  <dc:subject/>
  <dc:title>LEI N˚ 104</dc:title>
</cp:coreProperties>
</file>