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07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49 DE 29 DE SET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Estrada </w:t>
      </w:r>
      <w:r>
        <w:rPr>
          <w:b/>
        </w:rPr>
        <w:t>Municipal Luiz Hermindo Martinazzo</w:t>
      </w:r>
      <w:r>
        <w:rPr/>
        <w:t xml:space="preserve">”, cuja biografia acompanha a presente Lei, a denominação da atual Estrada Municipal, que tem seu inicio na Avenida Doutor Álvaro de Campos Carneiro e seu termino na Estrada Rikio Suenaga, bairro Caputera, neste Município, </w:t>
      </w:r>
      <w:r>
        <w:rPr>
          <w:b/>
        </w:rPr>
        <w:t>código de logradouro nº 17.031-8</w:t>
      </w:r>
      <w:r>
        <w:rPr/>
        <w:t>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set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9 de set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14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0-08T20:19:00Z</dcterms:modified>
  <cp:revision>3</cp:revision>
  <dc:subject/>
  <dc:title>LEI N˚ 104</dc:title>
</cp:coreProperties>
</file>