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44, DE 7 DE DEZEM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suplementação de verbas orçamentár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do Departamento Econômico Financeiro, um crédito suplementar de Cr$ 152.000 (cento e cinqüenta e dois mil cruzeiros), as seguintes verb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1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6541"/>
        <w:gridCol w:w="1773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shd w:fill="D9D9D9" w:val="clear"/>
              </w:rPr>
              <w:t>ÓDIGO</w:t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ER LEGISL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4</w:t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II- Viagen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FEITUR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7.5</w:t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impressos para Contadori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Aquisição de livros e impressos para a Repartição da Receit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Aquisição de livros e impressos para Repartição de Despes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PUBLICO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Urban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4</w:t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erviço telefônico e energia elétr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UMINAÇÃO PU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8.4</w:t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Fornecimento contratual e aument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JUNDIAPEB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8.4</w:t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Fornecimento contratual e aument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PUBLICOS DE INTERESSE COM O ESTAD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ola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4</w:t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aluguéis- Escola Mista Bairro Itapeti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Escol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Para Educação Fís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Para o União Futebol Club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erviço Telefônico e energia elétrica- Parque Infanti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URANÇA PU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24.4</w:t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Serviço Telefônico- Tiro de Guerra 173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,4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Consumo de energia elétrica da 1ª Cia. Independ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7,7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ra telefone e energia elétrica do SANDÚ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5.4</w:t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uxilio ao Tiro de Guerra 175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ventu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99.4</w:t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Despesas Imprev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24,90</w:t>
            </w:r>
          </w:p>
        </w:tc>
      </w:tr>
      <w:tr>
        <w:trPr/>
        <w:tc>
          <w:tcPr>
            <w:tcW w:w="83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Fica anulada, parcialmente, em Cr$ 132.000,00 (cento e trinta e dois mil cruzeiros), a verba 3-50-4- 8-81-4- DESPESAS DIVERSAS -, do orçamento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será coberto com os recursos de que trata o artigo 2º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7 de Dezem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7 de Dezem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11:00Z</dcterms:created>
  <dc:creator>Infotec Tecnologia</dc:creator>
  <dc:description/>
  <cp:keywords/>
  <dc:language>en-US</dc:language>
  <cp:lastModifiedBy>audipam</cp:lastModifiedBy>
  <dcterms:modified xsi:type="dcterms:W3CDTF">2012-08-22T17:25:00Z</dcterms:modified>
  <cp:revision>7</cp:revision>
  <dc:subject/>
  <dc:title>LEI N˚ 104</dc:title>
</cp:coreProperties>
</file>