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02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52 DE 07 DE OUTU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o reconhecimento de utilidade pública municipal da “Organização Não Governamental- Adote Já”)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municipal a “ORGANIZAÇÃO NÃO GOVERNAMENTAL- </w:t>
      </w:r>
      <w:r>
        <w:rPr>
          <w:b/>
        </w:rPr>
        <w:t>ADOTE JÁ</w:t>
      </w:r>
      <w:r>
        <w:rPr/>
        <w:t xml:space="preserve">”. Com sede e foro no Município e Comarca de Mogi das Cruzes, situada à Rua Duarte de Freitas, 246- Vila Oliveira, cidade de Mogi das Cruzes, Estado de São Pau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7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6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0-26T18:31:00Z</dcterms:modified>
  <cp:revision>3</cp:revision>
  <dc:subject/>
  <dc:title>LEI N˚ 104</dc:title>
</cp:coreProperties>
</file>