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24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53 DE 07 DE OUTU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denominação de via pública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Fica denominada </w:t>
      </w:r>
      <w:r>
        <w:rPr>
          <w:b/>
        </w:rPr>
        <w:t>“Rua José Luiz Guimarães”,</w:t>
      </w:r>
      <w:r>
        <w:rPr/>
        <w:t xml:space="preserve"> cuja biografia acompanha a presente Lei, a atual Rua Sem Nome, que tem inicio na Estrada Santa Rita e término em terrenos particulares, no Loteamento Vila Moraes, </w:t>
      </w:r>
      <w:r>
        <w:rPr>
          <w:b/>
        </w:rPr>
        <w:t>código de logradouro nº 19.466-9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7 de outu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7 de outu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MAURO LUÍZ CLAUDINO DE ARAÚJ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31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0-10-26T18:35:00Z</dcterms:modified>
  <cp:revision>3</cp:revision>
  <dc:subject/>
  <dc:title>LEI N˚ 104</dc:title>
</cp:coreProperties>
</file>