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10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54 DE 13 DE OUTU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Oficializa e insere evento que especifica no Calendário Turístico de Festividades do Município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ficializada e inserida no Calendário Turístico de Festividades do Município, criado pela Lei nº 2.890, de 25 de fevereiro de 1985 e suas posteriores alterações, a </w:t>
      </w:r>
      <w:r>
        <w:rPr>
          <w:b/>
        </w:rPr>
        <w:t>Caminhada de Combate ao Câncer</w:t>
      </w:r>
      <w:r>
        <w:rPr/>
        <w:t xml:space="preserve">, a realizar-se anualmente no Dia Mundial de Combate ao Câncer, 08 de abri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Administração Municipal poderá prestar colaboração ao seu alcance, em especial à infraestrutura do evento, inclusive a organização do trâns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As despesas decorrentes da execução desta Lei correrão por conta das dotações orçamentárias própria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outu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3 de outu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NABIL NAHI SAFITI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36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0-10-26T18:45:00Z</dcterms:modified>
  <cp:revision>3</cp:revision>
  <dc:subject/>
  <dc:title>LEI N˚ 104</dc:title>
</cp:coreProperties>
</file>