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22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55 DE 14 DE OUTU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abrir crédito adicional especial para a finalidade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 abrir ao Orçamento Fiscal do Município do Município de Mogi das Cruzes, a Secretaria Municipal de Esportes e Lazer, um crédito adicional especial no valor de R$ 100.000,00 (cem mil reais), destinado a manutenção do Fundo Municipal do Esporte - FME de que trata a Lei nº 5.605, de 30 de março de 2004, classificado conforme Índice Técnico anexo, que fica fazendo parte integrante d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>O valor do crédito adicional especial a que alude este artigo será coberto com os recursos provenientes da anulação parcial da dotação classificada sob o nº 020801. 449051. 27.811.0380.2.053, do orçamento da Secretaria Municipal de Esporte e Lazer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4 de outu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 xml:space="preserve">Secretário de Gabin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MARTINS GUIMARÃES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14 de outu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14:00Z</dcterms:created>
  <dc:creator>Infotec Tecnologia</dc:creator>
  <dc:description/>
  <cp:keywords/>
  <dc:language>en-US</dc:language>
  <cp:lastModifiedBy>user</cp:lastModifiedBy>
  <cp:lastPrinted>2010-07-05T10:34:00Z</cp:lastPrinted>
  <dcterms:modified xsi:type="dcterms:W3CDTF">2010-11-23T16:23:00Z</dcterms:modified>
  <cp:revision>4</cp:revision>
  <dc:subject/>
  <dc:title>LEI N˚ 104</dc:title>
</cp:coreProperties>
</file>