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117/10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56 DE 22 DE OUTUB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a nova redação ao Artigo 3º da Lei nº 4.751, de 07 de abril de 1998, que dispõe sobre a proibição do uso e da comercialização do cerol no âmbito do Município de Mogi das Cruzes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Art.1º</w:t>
      </w:r>
      <w:r>
        <w:rPr>
          <w:iCs/>
        </w:rPr>
        <w:t xml:space="preserve"> </w:t>
      </w:r>
      <w:r>
        <w:rPr/>
        <w:t xml:space="preserve">- O Artigo </w:t>
      </w:r>
      <w:r>
        <w:rPr>
          <w:bCs/>
        </w:rPr>
        <w:t>3º</w:t>
      </w:r>
      <w:r>
        <w:rPr>
          <w:b/>
          <w:bCs/>
        </w:rPr>
        <w:t xml:space="preserve"> </w:t>
      </w:r>
      <w:r>
        <w:rPr/>
        <w:t>da Lei no 4.751, de 07 de abril de 1998, que dispõe sobre a proibição do uso e da comercialização do cerol no âmbito do Município de Mogi das Cruzes passa a vigorar com a seguinte redação: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"Art. 3º </w:t>
      </w:r>
      <w:r>
        <w:rPr/>
        <w:t>- Os infratores da presente Lei sujeitar-se-ão as seguintes penalidades: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I</w:t>
      </w:r>
      <w:r>
        <w:rPr/>
        <w:t xml:space="preserve"> - multa de 20 (vinte) UFM - Unidade Fiscal do Município, para os infratores previstos nos incisos I e II do artigo 2º desta Lei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I </w:t>
      </w:r>
      <w:r>
        <w:rPr/>
        <w:t>- multa de 10 (dez) UFM - Unidade Fiscal do Município, para os infratores previstos no inciso III do artigo 2º desta Lei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II </w:t>
      </w:r>
      <w:r>
        <w:rPr/>
        <w:t>- multa em dobro no caso de reincidência; e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V </w:t>
      </w:r>
      <w:r>
        <w:rPr/>
        <w:t>- cassação do Alvará de Funcionamento expedido pelo Poder Executivo aos infratores previstos no inciso I do artigo 2º desta Lei, após a primeira reincidência. (NR)</w:t>
      </w:r>
    </w:p>
    <w:p>
      <w:pPr>
        <w:pStyle w:val="Normal"/>
        <w:autoSpaceDE w:val="false"/>
        <w:ind w:firstLine="45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Art</w:t>
      </w:r>
      <w:r>
        <w:rPr>
          <w:b/>
          <w:i/>
          <w:iCs/>
        </w:rPr>
        <w:t>.</w:t>
      </w:r>
      <w:r>
        <w:rPr>
          <w:b/>
          <w:iCs/>
        </w:rPr>
        <w:t>2º</w:t>
      </w:r>
      <w:r>
        <w:rPr>
          <w:iCs/>
        </w:rPr>
        <w:t xml:space="preserve"> </w:t>
      </w:r>
      <w:r>
        <w:rPr/>
        <w:t>- Esta Lei entrará em vigor na data de sua publicação, revogando-se a Lei no 4.946, de 07 de outubro de 1999, que dá nova redação aos incisos "I" e "II", Artigo 3º, da Lei Municipal no 4.751, de 07 de abril de 1998.</w:t>
      </w:r>
    </w:p>
    <w:p>
      <w:pPr>
        <w:pStyle w:val="Normal"/>
        <w:autoSpaceDE w:val="false"/>
        <w:ind w:firstLine="4508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firstLine="4500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2 de outu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22 de outu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PEDRO HIDEKI KOMURA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9:20:00Z</dcterms:created>
  <dc:creator>Infotec Tecnologia</dc:creator>
  <dc:description/>
  <cp:keywords/>
  <dc:language>en-US</dc:language>
  <cp:lastModifiedBy>Usuario</cp:lastModifiedBy>
  <cp:lastPrinted>2010-08-02T11:39:00Z</cp:lastPrinted>
  <dcterms:modified xsi:type="dcterms:W3CDTF">2010-11-23T13:47:00Z</dcterms:modified>
  <cp:revision>4</cp:revision>
  <dc:subject/>
  <dc:title>LEI N˚ 104</dc:title>
</cp:coreProperties>
</file>