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Projeto de Lei nº 137/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6.457 DE 26 DE OUTUBRO DE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 criação do </w:t>
      </w:r>
      <w:r>
        <w:rPr>
          <w:b/>
        </w:rPr>
        <w:t>Centro Municipal de Apoio à Educação de Jovens e Adultos</w:t>
      </w:r>
      <w:r>
        <w:rPr/>
        <w:t xml:space="preserve">, e da outras providências. 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DO MUNICIPIO DE MOGI DAS CRUZES,</w:t>
      </w:r>
    </w:p>
    <w:p>
      <w:pPr>
        <w:pStyle w:val="Normal"/>
        <w:ind w:firstLine="4500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Art. 1º </w:t>
      </w:r>
      <w:r>
        <w:rPr/>
        <w:t xml:space="preserve">Fica criado e vinculado ao Departamento de Educação Não Formal da Secretaria Municipal de Educação, o </w:t>
      </w:r>
      <w:r>
        <w:rPr>
          <w:b/>
          <w:bCs/>
        </w:rPr>
        <w:t xml:space="preserve">Centro Municipal de Apoio </w:t>
      </w:r>
      <w:r>
        <w:rPr/>
        <w:t xml:space="preserve">à </w:t>
      </w:r>
      <w:r>
        <w:rPr>
          <w:b/>
          <w:bCs/>
        </w:rPr>
        <w:t xml:space="preserve">Educação de Jovens e Adultos, </w:t>
      </w:r>
      <w:r>
        <w:rPr/>
        <w:t>a funcionar na Rua Ipiranga, 579, nesta cidade, destinado a dar condições para que as Escolas Municipais ofereçam a Educação de Jovens e Adultos objetivando a elevação da escolaridade com função qualificadora.</w:t>
      </w:r>
    </w:p>
    <w:p>
      <w:pPr>
        <w:pStyle w:val="Normal"/>
        <w:autoSpaceDE w:val="false"/>
        <w:ind w:firstLine="45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>Art. 2º</w:t>
      </w:r>
      <w:r>
        <w:rPr>
          <w:bCs/>
        </w:rPr>
        <w:t xml:space="preserve"> O</w:t>
      </w:r>
      <w:r>
        <w:rPr>
          <w:b/>
          <w:bCs/>
        </w:rPr>
        <w:t xml:space="preserve"> </w:t>
      </w:r>
      <w:r>
        <w:rPr/>
        <w:t>Centro Municipal de Apoio a Educação de Jovens e Adultos organizará suas atividades para: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/>
        <w:t>I - estimular a elevação da escolaridade daqueles que não freqüentaram ou não permaneceram na escola na idade própria;</w:t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II </w:t>
      </w:r>
      <w:r>
        <w:rPr/>
        <w:t>- elaborar rol de cursos e atividades a serem ofertados aos jovens e adultos matriculados na EJA do Sistema Municipal de Ensino:</w:t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III </w:t>
      </w:r>
      <w:r>
        <w:rPr/>
        <w:t>- promover periodicamente os cursos solicitados pelas Escolas Municipais;</w:t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IV </w:t>
      </w:r>
      <w:r>
        <w:rPr/>
        <w:t>- realizar cursos avançados na área de Informática, enriquecendo o currículo dos alunos, facilitando sua entrada e permanência no mercado de trabalho:</w:t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V </w:t>
      </w:r>
      <w:r>
        <w:rPr/>
        <w:t>- oferecer aos alunos acesso gratuito a Internet, através do Programa Acessa São Paulo;</w:t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VI </w:t>
      </w:r>
      <w:r>
        <w:rPr/>
        <w:t>- avaliar os resultados do processo ensino-aprendizagem, bem como o desempenho dos profissionais envolvidos nesse processo, visando à qualidade dos serviços oferecidos.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Art. 3º </w:t>
      </w:r>
      <w:r>
        <w:rPr>
          <w:bCs/>
        </w:rPr>
        <w:t>O</w:t>
      </w:r>
      <w:r>
        <w:rPr>
          <w:b/>
          <w:bCs/>
        </w:rPr>
        <w:t xml:space="preserve"> </w:t>
      </w:r>
      <w:r>
        <w:rPr/>
        <w:t>Poder Executivo, por intermédio da Secretaria</w:t>
      </w:r>
    </w:p>
    <w:p>
      <w:pPr>
        <w:pStyle w:val="Normal"/>
        <w:autoSpaceDE w:val="false"/>
        <w:ind w:firstLine="4508"/>
        <w:jc w:val="both"/>
        <w:rPr/>
      </w:pPr>
      <w:r>
        <w:rPr/>
        <w:t>Municipal de Educação, dotará a unidade ora criada dos recursos materiais e humanos necessários ao seu funcionamento.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Art. 4º </w:t>
      </w:r>
      <w:r>
        <w:rPr/>
        <w:t>As despesas com a execução da presente lei correrão por conta das dotações próprias do orçamento da Secretaria Municipal de Educação.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Art. 5º </w:t>
      </w:r>
      <w:r>
        <w:rPr/>
        <w:t>Esta lei entrará em vigor na data de sua publicação.</w:t>
      </w:r>
    </w:p>
    <w:p>
      <w:pPr>
        <w:pStyle w:val="Normal"/>
        <w:ind w:firstLine="45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Prefeitura Municipal de Mogi das Cruzes, em 26 de outubro de 2010, 45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CO AURÉLIO BERTAIOLLI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IZ SÉRGIO MARRANO</w:t>
      </w:r>
    </w:p>
    <w:p>
      <w:pPr>
        <w:pStyle w:val="Normal"/>
        <w:jc w:val="center"/>
        <w:rPr/>
      </w:pPr>
      <w:r>
        <w:rPr/>
        <w:t xml:space="preserve">Secretário de Gabinet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RCI APARECIDO GONÇALVES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ÃO FRANCISCO CHAVEDAR</w:t>
      </w:r>
    </w:p>
    <w:p>
      <w:pPr>
        <w:pStyle w:val="Normal"/>
        <w:jc w:val="center"/>
        <w:rPr/>
      </w:pPr>
      <w:r>
        <w:rPr/>
        <w:t>Secretário de Planejamento e Urbanism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IA GENY BORGES ÁVILA HORLE</w:t>
      </w:r>
    </w:p>
    <w:p>
      <w:pPr>
        <w:pStyle w:val="Normal"/>
        <w:jc w:val="center"/>
        <w:rPr/>
      </w:pPr>
      <w:r>
        <w:rPr/>
        <w:t>Secretária da Educ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do Governo- Departamento de Administração e publicada no Quadro de Editais da Prefeitura Municipal em 26 de outubro de 201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9:27:00Z</dcterms:created>
  <dc:creator>Infotec Tecnologia</dc:creator>
  <dc:description/>
  <cp:keywords/>
  <dc:language>en-US</dc:language>
  <cp:lastModifiedBy>user</cp:lastModifiedBy>
  <cp:lastPrinted>2010-11-23T14:20:00Z</cp:lastPrinted>
  <dcterms:modified xsi:type="dcterms:W3CDTF">2010-11-23T16:21:00Z</dcterms:modified>
  <cp:revision>6</cp:revision>
  <dc:subject/>
  <dc:title>LEI N˚ 104</dc:title>
</cp:coreProperties>
</file>