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27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58 DE 26 DE OUTU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crescenta o artigo 1º- A à Lei nº 6.368, de 1º de abril de 2010, que autoriza o Poder Executivo a celebrar convênios com o Tribunal de Justiça do Estado de São Paulo para os fins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- Fica incluído o artigo 1"º- A a Lei no 6.368, de 1º de abril de 2010,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Art. 1º </w:t>
      </w:r>
      <w:r>
        <w:rPr/>
        <w:t>- É facultado ao Poder Executivo recrutar estagiários do Curso Superior de Bacharelado em Direito para servirem junto às Unidades Judiciárias a que alude o artigo 1º desta lei, inclusive por intermédio de Agente de Integração de Estágios Supervisionados de Estudantes, contratado pelo Município."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 1º</w:t>
      </w:r>
      <w:r>
        <w:rPr>
          <w:i/>
          <w:iCs/>
        </w:rPr>
        <w:t xml:space="preserve"> </w:t>
      </w:r>
      <w:r>
        <w:rPr/>
        <w:t>Os convênios celebrados com o Tribunal de Justiça do Estado de São Paulo deverão ser adequados às disposições desta lei, por meio de termos aditivos específic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</w:t>
      </w:r>
      <w:r>
        <w:rPr>
          <w:i/>
          <w:iCs/>
        </w:rPr>
        <w:t xml:space="preserve"> </w:t>
      </w:r>
      <w:r>
        <w:rPr>
          <w:b/>
          <w:bCs/>
        </w:rPr>
        <w:t xml:space="preserve">2º </w:t>
      </w:r>
      <w:r>
        <w:rPr/>
        <w:t>- Aplicam-se as disposições da Lei no 6.256, de 24 de junho de 2009, que institui o Programa de Concessão de Estágio de Estudantes, no âmbito da Prefeitura Municipal de Mogi das Cruzes, no que couber, aos Convênios celebrados com o Tribunal de Justiça do Estado de São Paul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LIVEIRA VALENTE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6 de outu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06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1-23T19:15:00Z</dcterms:modified>
  <cp:revision>3</cp:revision>
  <dc:subject/>
  <dc:title>LEI N˚ 104</dc:title>
</cp:coreProperties>
</file>