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28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9 DE 04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ria o Terminal Rodoviário Urbano Central, destinado à operação do Sistema de Transporte Coletivo de Passageiros do Município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criado e integrado a estrutura organizacional básica da Secretaria Municipal de Transportes, o Terminal Rodoviário Urbano Central, localizado entre a Av. Governador Adhemar de Barros, Rua Prof. Flaviano de Melo (trecho da intersecção com a Rua Sebastião Furlan), Rua Ten. Manoel Alves dos Anjos e Rio Negro, nesta cidade, destinado a operação do Sistema de Transporte Coletivo de Passageiros do Município de Mogi das Cruzes, contido no perímetro e área a seguir caracterizados e indicados na planta no L/3891/10 anexa ao Processo no 18.904/10, do arquivo da Secretaria Municipal de Planejamento e Urbanismo - SMPU, a saber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Descrição: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área com perímetro </w:t>
      </w:r>
      <w:r>
        <w:rPr>
          <w:b/>
          <w:bCs/>
        </w:rPr>
        <w:t>"B-C-D-E-F-Fl-F2-F3-F4-F5-F6- B” =</w:t>
      </w:r>
      <w:r>
        <w:rPr/>
        <w:t xml:space="preserve">12.545,60 m², que assim se descreve e confronta: inicia no ponto "B", na lateral da Rua Prof. Flaviano de Melo a 30,81m do P.I. (Ponto de intersecção) da Rua Ten. Manoel Alves dos Anjos, com a Rua Prof. Flaviano de Melo; desse ponto segue na lateral da Rua Prof. Flaviano de Melo (no sentido centro-bairro) com rumo 85º 08' 30" NW, com uma extensão de 84,12m, onde encontra o ponto "C"; desse ponto deflete à direita e segue na lateral direita do Rio Negro (no sentido nascente-foz) com rumo 15º 08' 30"NW, com uma extensão de 11,26m, onde encontra o ponto "D”“D”; desse ponto segue na lateral do Rio Negro (no sentido nascente-foz) com rumo 11º 56' 30" NW, com uma extensão de 104,44m, onde encontra o ponto "E"; desse ponto deflete à direita e segue na lateral da Av. Gov. Adhemar de Barros (no sentido bairro-centro) com rumo 86º 24' 11" NE, com uma extensão de 119,45m, onde encontra o ponto "F'; desse ponto deflete à direita e segue com rumo 0º 22' 24" SE, com uma extensão de 9,13m, confrontando com a propriedade de Felipe Hayasaka e </w:t>
      </w:r>
      <w:r>
        <w:rPr>
          <w:bCs/>
        </w:rPr>
        <w:t>S/M</w:t>
      </w:r>
      <w:r>
        <w:rPr>
          <w:b/>
          <w:bCs/>
        </w:rPr>
        <w:t xml:space="preserve">, </w:t>
      </w:r>
      <w:r>
        <w:rPr/>
        <w:t xml:space="preserve">e com a propriedade de Sandra Takiko Nojima, onde encontra o ponto "Fl"; desse ponto deflete à esquerda e segue com rumo </w:t>
      </w:r>
      <w:r>
        <w:rPr>
          <w:bCs/>
        </w:rPr>
        <w:t>89º</w:t>
      </w:r>
      <w:r>
        <w:rPr>
          <w:b/>
          <w:bCs/>
        </w:rPr>
        <w:t xml:space="preserve"> </w:t>
      </w:r>
      <w:r>
        <w:rPr/>
        <w:t xml:space="preserve">41' 15" NE, com uma extensão de 21,14m, confrontando com a propriedade de SandraTakiko Nojima, onde encontra o ponto “F2”; desse ponto deflete à direita na lateral da Rua Ten. Manoel Alves dos Anjos, com rumo 0º 07' 18" SE, com uma extensão de 9,32m, onde encontra o ponto "F3"; desse ponto deflete à direita e segue com rumo 89º 35' 56" NE, com uma extensão de 21,05m, confrontando com a propriedade de Rosangela Aparecida Bertotti Pinto, onde encontra o ponto "F4"; desse ponto deflete à esquerda e segue com rumo Oº 22' 24" SE, com uma extensão de 53,47m, confrontando com a propriedade de Rosangela Aparecida Bertotti Pinto, Valdir Teixeira dos Santos, Ricardo Gilmar Garcia, Jamil Maksud, Hisao Hanaoka, Chen Mei Chu, Edson Massanori Nauata, Massao Tamura, Ruy de Queiroz Teles </w:t>
      </w:r>
      <w:r>
        <w:rPr>
          <w:bCs/>
        </w:rPr>
        <w:t xml:space="preserve">Jr, </w:t>
      </w:r>
      <w:r>
        <w:rPr/>
        <w:t>Seijo Hokama, e João Ramos de Camargo, onde encontra o ponto ""F5"; desse ponto deflete à direita e segue com rumo 85º 52' 36" NW, com uma extensão de 11,29m, confrontando com patrimônio municipal, onde encontra o ponto "F6”; desse ponto deflete à esquerda e segue com rumo 0º 06' 46" NW, com uma extensão de 56,54m, confrontando com a patrimônio municipal, onde encontra o ponto "B”, o qual deu origem a presente descri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Terminal Rodoviário Urbano Central é composto de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Áreas de circulação de ônibu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Plataformas 1, 2, 3, 4, 5, 6 e 7 de embarque e desembarque de passageir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Posto de Atendimento ao Cidadão, com área de 161,65m²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>- Espaço cultural, com área de 32,40m²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 </w:t>
      </w:r>
      <w:r>
        <w:rPr/>
        <w:t>- Cafeteria com área de 64,05m²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 </w:t>
      </w:r>
      <w:r>
        <w:rPr/>
        <w:t>- Revistaria, com área de 31,20m²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 </w:t>
      </w:r>
      <w:r>
        <w:rPr/>
        <w:t>- Engraxataria, com área de 30,60m²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I </w:t>
      </w:r>
      <w:r>
        <w:rPr/>
        <w:t>- Bilhetagem eletrônica, com área de 69,91m²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X </w:t>
      </w:r>
      <w:r>
        <w:rPr/>
        <w:t>- Caixas eletrônicos, com área de 32m²;</w:t>
      </w:r>
    </w:p>
    <w:p>
      <w:pPr>
        <w:pStyle w:val="Normal"/>
        <w:autoSpaceDE w:val="false"/>
        <w:ind w:firstLine="4508"/>
        <w:jc w:val="both"/>
        <w:rPr/>
      </w:pPr>
      <w:r>
        <w:rPr/>
        <w:t>X - Bicicletário: para a guarda de 150 bicicletas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finalidade principal do Terminal Rodoviário Urbano Central é descentralizar o Sistema de Transporte Coletivo de Passageiros no Município de Mogi das Cruz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Constitui objetivos principais do Terminal Rodoviário Urbano Central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proporcionar serviço de alto padrão para embarque e desembarque de passageir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 xml:space="preserve">- criar e manter infraestrutura de serviços e área de comércio para atendimento aos passageiros e turismo; 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gerir condições de segurança, higiene e conforto aos usuários, quer sejam passageiros, comerciantes nele estabelecidos, transportadoras e seus servidores e público em ger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5º </w:t>
      </w:r>
      <w:r>
        <w:rPr/>
        <w:t>O Terminal Rodoviário Urbano Central funcionará ininterruptamente enquanto houver partidas e chegadas de ônibu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 1º</w:t>
      </w:r>
      <w:r>
        <w:rPr>
          <w:i/>
          <w:iCs/>
        </w:rPr>
        <w:t xml:space="preserve"> </w:t>
      </w:r>
      <w:r>
        <w:rPr/>
        <w:t>O horário de funcionamento do posto de bilhetagem eletrônica, unidades comerciais e de serviços públicos obedecerá a uma tabela fixada pela Administração, de acordo com as atividades exercidas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2º </w:t>
      </w:r>
      <w:r>
        <w:rPr/>
        <w:t>A implantação ou reforma das instalações, recepção de mercadorias, assim como limpeza, manutenção das áreas e espaços ocupados obedecerão às tabelas de horários afixadas pela Administração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</w:t>
      </w:r>
      <w:r>
        <w:rPr>
          <w:i/>
          <w:iCs/>
        </w:rPr>
        <w:t xml:space="preserve"> </w:t>
      </w:r>
      <w:r>
        <w:rPr>
          <w:b/>
          <w:bCs/>
        </w:rPr>
        <w:t xml:space="preserve">3º </w:t>
      </w:r>
      <w:r>
        <w:rPr/>
        <w:t>A Administração afixará horário de funcionamento de todas as unidades estabelecidas no Terminal Rodoviário Urbano Central, em local visíve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/>
        <w:t>A limpeza, manutenção e conservação das áreas de plataformas, bilhetagem, unidades comerciais e de serviços, serão de responsabilidade das empresas ou órgãos ocupantes das mesm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 lixo deverá ser colocado em recipientes determinados pela Administração, que definirá o local e os horários de depósi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Os serviços de manutenção, conservação e limpeza nas áreas de uso comum, sanitários, fachadas externas, plataformas, vias de acesso e outras, dentro do perímetro da área do Terminal Rodoviário Urbano Central serão de responsabilidade da Administração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8º </w:t>
      </w:r>
      <w:r>
        <w:rPr/>
        <w:t xml:space="preserve">As unidades destinadas à exploração comercial ou de serviços serão cedidas a empresas, mediante procedimento licitatório nos termos da legislação vigente, que venham a desenvolver atividades explícitas, com listas de produtos estabelecida pela Administração mediante contrato. 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9º </w:t>
      </w:r>
      <w:r>
        <w:rPr/>
        <w:t>A Administração do Terminal Rodoviário Urbano Central será de responsabilidade da Secretaria Municipal de Transportes, na forma a ser estabelecida em regul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10.</w:t>
      </w:r>
      <w:r>
        <w:rPr/>
        <w:t xml:space="preserve"> O Poder Executivo regulamentará esta lei no prazo de 15 (quinze) dias, a contar da data de sua publicação oficial, podendo editar, sempre que necessário, atos administrativos suplementares ao perfeito cumprimento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1. </w:t>
      </w:r>
      <w:r>
        <w:rPr/>
        <w:t>As despesas com a execução desta lei correrão por conta das dotações orçamentárias atribuídas a Secretaria Municipal de Transport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2. </w:t>
      </w:r>
      <w:r>
        <w:rPr/>
        <w:t>Esta lei entrará em vigor na data de sua publicação ofici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04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 xml:space="preserve">Secretário de Transpor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04 de nov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6:00Z</dcterms:created>
  <dc:creator>Infotec Tecnologia</dc:creator>
  <dc:description/>
  <cp:keywords/>
  <dc:language>en-US</dc:language>
  <cp:lastModifiedBy>user</cp:lastModifiedBy>
  <cp:lastPrinted>2010-07-05T10:34:00Z</cp:lastPrinted>
  <dcterms:modified xsi:type="dcterms:W3CDTF">2010-11-23T16:09:00Z</dcterms:modified>
  <cp:revision>5</cp:revision>
  <dc:subject/>
  <dc:title>LEI N˚ 104</dc:title>
</cp:coreProperties>
</file>