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5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s orçamentár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do Departamento Econômico Financeiro, um crédito suplementar de Cr$ 454.609,90 (quatrocentos e cinqüenta e quatro mil, seiscentos e nove cruzeiros e noventa centavos), a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6"/>
        <w:gridCol w:w="6986"/>
        <w:gridCol w:w="1633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ÇÃO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-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 do Pessoal da Câmara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contratual de 1 taquígraf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e diarist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chofer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alário-famíli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Técnicos Especializad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Econômico Financeir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- 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71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BIRITIBA MIRIM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5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Fiscal-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ITAQUAQUECETUB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fiscal-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SABAÚN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Fiscal-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TAIAÇUPEB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Fiscal-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PUBLICOS MUNICIPAI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Administrador- Padrão 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ADO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Administrador- Padrão 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MITÉRIO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Administrador- Padrão 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Encarregado de Água- Padrão E - Encarregado de Esgoto- Padrão D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5.6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PÚBLIC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1 jardineiro- Padrão 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TRANSITO MUNICIP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Chefe da Repartição de Trânsito- Padrão G e 2 fiscais- Padrão 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E MELHORAMENTOS PUBLIC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ia de Obr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50.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30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ÇÃO DE RODOVI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1,7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-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PUBLICOS DE INTERESSE COMUM COM O ESTAD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ensino primári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3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QUE INFANTIL</w:t>
            </w:r>
            <w:r>
              <w:rPr/>
              <w:t>- 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ITAQUAQUECETUB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Mista do bairro de Aracaré-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PAZ DE SABAUN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Mista Municipal do bairro de Santa Catarina Padrão B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3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UBLIC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Chefe da Junta de Alistamento Militar- Padrão G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ÃOS CULTURAI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OS E SUBVENÇÕE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Salário Famíli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funcionários do Quadr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os Mensalista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OSENTADORIAS E PENSÕE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JUDICIAI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rocurador Judicial- Padrão C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ubstituições do procurador Judici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88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.609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valor do presente crédito será coberto com os recursos provenientes do excesso de arrecadação que se verificar n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8:00Z</dcterms:created>
  <dc:creator>Infotec Tecnologia</dc:creator>
  <dc:description/>
  <cp:keywords/>
  <dc:language>en-US</dc:language>
  <cp:lastModifiedBy>audipam</cp:lastModifiedBy>
  <dcterms:modified xsi:type="dcterms:W3CDTF">2012-08-22T17:29:00Z</dcterms:modified>
  <cp:revision>4</cp:revision>
  <dc:subject/>
  <dc:title>LEI N˚ 104</dc:title>
</cp:coreProperties>
</file>