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30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60 DE 08 DE NOV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- Fica alterada para "</w:t>
      </w:r>
      <w:r>
        <w:rPr>
          <w:b/>
        </w:rPr>
        <w:t>Rua Antonio Gomiero</w:t>
      </w:r>
      <w:r>
        <w:rPr/>
        <w:t>", cujos dados biográficos acompanham a presente lei, a atual Rua Cinco, Residencial Granja Anita, em César de Souza, Mogi das Cruzes, código de logradouro nº 02.2387-6, rua esta que começa na Rua Três e termina na Rua Quatr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autoSpaceDE w:val="false"/>
        <w:ind w:firstLine="4508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firstLine="450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8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8 de nov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8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1-23T13:47:00Z</dcterms:modified>
  <cp:revision>3</cp:revision>
  <dc:subject/>
  <dc:title>LEI N˚ 104</dc:title>
</cp:coreProperties>
</file>