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132/10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62 DE 10 DE NOVEMBR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Institui o Programa de Concessão de Estágio de Estudantes, no âmbito da Câmara Municipal de Mogi das Cruzes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CAPITULO 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 SISTEMA DE ESTÁGI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>Art. 1º</w:t>
      </w:r>
      <w:r>
        <w:rPr>
          <w:i/>
          <w:iCs/>
        </w:rPr>
        <w:t xml:space="preserve"> </w:t>
      </w:r>
      <w:r>
        <w:rPr/>
        <w:t>- Fica instituído o Programa de Estágio da Câmara Municipal de Mogi das Cruzes, com o objetivo de proporcionar oportunidades de estágios a educandos que estejam freqüentando o ensino regular, conforme o artigo 1º da Lei Federal no 11.788, de 25 de setembro de 2008, preparando-os para o trabalho produtiv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>Art. 2º</w:t>
      </w:r>
      <w:r>
        <w:rPr>
          <w:i/>
          <w:iCs/>
        </w:rPr>
        <w:t xml:space="preserve">. </w:t>
      </w:r>
      <w:r>
        <w:rPr/>
        <w:t>- O estágio efetivar-se-á de acordo com a Lei Federal no 11.788/08, ficando o Poder Legislativo autorizado a celebrar convênios com instituições de ensino públicas e privadas, ou recorrer aos agentes de integração, sem finalidade lucrativa, como auxiliares no processo de aperfeiçoamento do instituto do estági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A CONCESSÃO DE BOLSAS-ESTÁGIO</w:t>
      </w:r>
    </w:p>
    <w:p>
      <w:pPr>
        <w:pStyle w:val="Normal"/>
        <w:autoSpaceDE w:val="false"/>
        <w:ind w:firstLine="45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5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>Art. 3º</w:t>
      </w:r>
      <w:r>
        <w:rPr>
          <w:i/>
          <w:iCs/>
        </w:rPr>
        <w:t xml:space="preserve"> </w:t>
      </w:r>
      <w:r>
        <w:rPr/>
        <w:t>A Câmara Municipal concederá bolsa-estágio, bem como auxílio transporte e recesso remunerado para estágios não obrigatórios, de acordo com suas disponibilidades orçamentárias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§ 1º</w:t>
      </w:r>
      <w:r>
        <w:rPr/>
        <w:t xml:space="preserve"> Fica fixado à bolsa-estágio, o valor individual do salário mínimo/hora, a ser pago mensalmente ao estagiário admitido na conformidade desta lei, no valor correspondente as horas de estágios não obrigatórios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§ 2º</w:t>
      </w:r>
      <w:r>
        <w:rPr/>
        <w:t xml:space="preserve"> Os estágios obrigatórios poderão ser remunerados, a critério do Poder Legislativo e de acordo com a disponibilidade orçamentária, nos modelos do fixado aos estágios não obrigatórios.</w:t>
      </w:r>
    </w:p>
    <w:p>
      <w:pPr>
        <w:pStyle w:val="Normal"/>
        <w:autoSpaceDE w:val="false"/>
        <w:ind w:firstLine="45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>Art.4º</w:t>
      </w:r>
      <w:r>
        <w:rPr/>
        <w:t xml:space="preserve"> São requisitos para concessão de oportunidade de estágio aqueles enumerados na Lei Federal no 11.788, de 25 de setembro de 2008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APITULO I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 DURAÇÃO E DA JORNADA DO ESTÁGIO</w:t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</w:t>
      </w:r>
      <w:r>
        <w:rPr>
          <w:b/>
          <w:bCs/>
          <w:iCs/>
        </w:rPr>
        <w:t>5º</w:t>
      </w:r>
      <w:r>
        <w:rPr/>
        <w:t xml:space="preserve"> A jornada de atividades a ser cumprida respeitará a legislação vigente, não ultrapassando as 30 (trinta) horas semanais e será designada e controlada de acordo com as necessidades de cada Setor do Legislativ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A COORDENAÇÃO DE ESTÁGIO</w:t>
      </w:r>
    </w:p>
    <w:p>
      <w:pPr>
        <w:pStyle w:val="Normal"/>
        <w:autoSpaceDE w:val="false"/>
        <w:ind w:firstLine="45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</w:t>
      </w:r>
      <w:r>
        <w:rPr>
          <w:b/>
          <w:bCs/>
          <w:iCs/>
        </w:rPr>
        <w:t>6º</w:t>
      </w:r>
      <w:r>
        <w:rPr>
          <w:b/>
          <w:bCs/>
          <w:i/>
          <w:iCs/>
        </w:rPr>
        <w:t xml:space="preserve"> </w:t>
      </w:r>
      <w:r>
        <w:rPr/>
        <w:t>Unidade de estágio é o local, Gabinete, Coordenadoria, Departamento, Divisão, Supervisão, Seção ou Setor onde o educando exercerá atividades de complementação educacional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>Art. 7º</w:t>
      </w:r>
      <w:r>
        <w:rPr/>
        <w:t xml:space="preserve"> Os estágios serão realizados em unidades que apresentem planos de estágio compatíveis com o conteúdo programático dos respectivos cursos, observadas as normas especificas a cada conselho ou órgão de classe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>Art. 8º</w:t>
      </w:r>
      <w:r>
        <w:rPr/>
        <w:t xml:space="preserve"> Caberá a cada Setor do Legislativo a coordenação de suas unidades de estágio, cumprindo, outrossim, a Secretaria Geral expedir as diretrizes e normas gerais disciplinadoras para a realização de estágios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Art. 9º</w:t>
      </w:r>
      <w:r>
        <w:rPr/>
        <w:t xml:space="preserve"> As unidades de estágios tem as seguintes atribuições: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I </w:t>
      </w:r>
      <w:r>
        <w:rPr/>
        <w:t xml:space="preserve">- controlar </w:t>
      </w:r>
      <w:r>
        <w:rPr>
          <w:b/>
          <w:bCs/>
        </w:rPr>
        <w:t xml:space="preserve">e </w:t>
      </w:r>
      <w:r>
        <w:rPr/>
        <w:t>enviar ao Setor de Recursos Humanos a freqüência dos estágios relativa ao período, da quinzena do mês anterior e ao do mês corrente, até o dia 20 de cada mês, para fins de pagamento das bolsas-estágio e do auxilio transporte, informando, se for o caso. acerca de recesso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II </w:t>
      </w:r>
      <w:r>
        <w:rPr/>
        <w:t>- manter em arquivo as folhas de freqüências individuais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III </w:t>
      </w:r>
      <w:r>
        <w:rPr/>
        <w:t>- manter supervisão sobre o comportamento dos estagiários visando à compatibilidade com as atividades exercidas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IV </w:t>
      </w:r>
      <w:r>
        <w:rPr/>
        <w:t>- noticiar, por escrito, ao Setor de Recursos Humanos, quaisquer ocorrências relativas a: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) </w:t>
      </w:r>
      <w:r>
        <w:rPr/>
        <w:t>falta justificada, injustificada e atraso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b) </w:t>
      </w:r>
      <w:r>
        <w:rPr/>
        <w:t>desligamento de estagiários e interrupção de estágios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c)</w:t>
      </w:r>
      <w:r>
        <w:rPr/>
        <w:t xml:space="preserve"> recesso concedido.</w:t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 xml:space="preserve">V </w:t>
      </w:r>
      <w:r>
        <w:rPr/>
        <w:t>- ajustar condições para autorização do recesso escolar, de acordo com as possibilidades da unidade e anuência do respectivo Setor onde se dê estágio;</w:t>
      </w:r>
    </w:p>
    <w:p>
      <w:pPr>
        <w:pStyle w:val="Normal"/>
        <w:autoSpaceDE w:val="false"/>
        <w:ind w:firstLine="4508"/>
        <w:jc w:val="both"/>
        <w:rPr/>
      </w:pPr>
      <w:r>
        <w:rPr/>
        <w:t>VI- dimensionar anualmente os projetos, a modalidade de estágio, a abertura e a manutenção ou diminuição de vagas da unidade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10 </w:t>
      </w:r>
      <w:r>
        <w:rPr/>
        <w:t>- O estágio deve ter acompanhamento efetivo por supervisor indicado pelo Setor em que o estagiário irá atuar, com atribuição para: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I </w:t>
      </w:r>
      <w:r>
        <w:rPr/>
        <w:t>- elaborar planos de estágio compatíveis com o conteúdo programático dos respectivos cursos, atualizando-os sempre que verificada evolução do curso do estudante, observadas as normas específicas de cada conselho ou órgão de classe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II </w:t>
      </w:r>
      <w:r>
        <w:rPr/>
        <w:t>- executar processo seletivo que identifique as habilidades e competências necessárias ao desenvolvimento das atividades constantes em seu plano de estágio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III- </w:t>
      </w:r>
      <w:r>
        <w:rPr/>
        <w:t>orientar e acompanhar o estagiário na execução de suas tarefas, compatibilizando as atividades desenvolvidas e as previstas no termo de compromisso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IV</w:t>
      </w:r>
      <w:r>
        <w:rPr/>
        <w:t>- avaliar relatórios de atividades apresentados pelos estagiários periodicamente, em prazo não superior a 06 (seis) meses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V</w:t>
      </w:r>
      <w:r>
        <w:rPr/>
        <w:t xml:space="preserve"> - elaborar relatório final de estágio, com indicação resumida das atividades desenvolvidas, dos períodos e da avaliação de desempenh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CAPITULO V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S DISPOSIÇÓES GERAIS</w:t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</w:t>
      </w:r>
      <w:r>
        <w:rPr>
          <w:b/>
        </w:rPr>
        <w:t>11</w:t>
      </w:r>
      <w:r>
        <w:rPr/>
        <w:t xml:space="preserve"> - Os estágios concedidos pela Câmara Municipal de Mogi das Cruzes não criam vínculo empregatício de qualquer natureza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12 </w:t>
      </w:r>
      <w:r>
        <w:rPr/>
        <w:t>-Na hipótese de a Câmara Municipal recorrer a serviços de agente de integração, público ou privado, a contratação ou o convênio dar-se-á nos termos do previsto na Lei Federal de Licitações e Contratos Administrativos, observados os critérios estabelecidos no artigo 2º desta lei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13 </w:t>
      </w:r>
      <w:r>
        <w:rPr/>
        <w:t>- Ao servidor público municipal fica assegurado concorrer à oportunidade de estágios, no âmbito da Câmara Municipal de Mogi das Cruzes, quando houver compatibilidade de horários entre sua jornada normal de trabalho, o estágio e a presença no curso, desde que atendidas às condições a serem dispostas em regulament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§ 1º</w:t>
      </w:r>
      <w:r>
        <w:rPr/>
        <w:t xml:space="preserve"> A compatibilidade de horários será verificada pelo Setor de Recursos Humanos da Câmara Municipal, após informação da chefia imediata do servidor, considerando a carga horária diária de trabalho, a jornada de atividades diárias a ser cumprida no estágio e o horário escolar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§ 2º</w:t>
      </w:r>
      <w:r>
        <w:rPr/>
        <w:t xml:space="preserve"> A compatibilidade de horários será reconhecida quando houver possibilidade de cumprimento do número regulamentar de horas fixadas para cada um, tendo-se em conta a necessidade de intervalos com tempo razoável para locomoção e alimentação do servidor.</w:t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§ 3º</w:t>
      </w:r>
      <w:r>
        <w:rPr/>
        <w:t xml:space="preserve"> A assinatura do termo de compromisso fica condicionada a verificação pelo Setor de Recursos Humanos, de que trata o § 1º deste artigo e ao reconhecimento da compatibilidade de horários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§ 4º </w:t>
      </w:r>
      <w:r>
        <w:rPr/>
        <w:t>Os estudantes beneficiários do Programa de Concessão de Estágio, instituído na Câmara Municipal de Mogi das Cruzes, poderão concorrer às vagas de estágio, conforme disposto em regulament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14 </w:t>
      </w:r>
      <w:r>
        <w:rPr/>
        <w:t>- As faltas ou atrasos por motivos escolares, comprovadas documentalmente pela instituição de ensino, poderão ser admitidos a critério do supervisor responsável, sendo descontado o auxilio-transporte somente no caso de falta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15 </w:t>
      </w:r>
      <w:r>
        <w:rPr/>
        <w:t>- Na hipótese de recebimento indevido de bolsa-estágio, fica o estagiário obrigado ao ressarcimento aos cofres públicos da importância recebida, em parcela única, sem prejuízo das demais sanções previstas na legislação pertinente, conforme o cas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16 </w:t>
      </w:r>
      <w:r>
        <w:rPr/>
        <w:t>- Na operacionalização do Programa de Concessão de Estágio de Estudantes deverão ser observados, quando for o caso, os termos da Lei Federal no 8.069, de 13 de julho de 1990 (Estatuto da Criança e do Adolescente)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17 </w:t>
      </w:r>
      <w:r>
        <w:rPr/>
        <w:t>- O termo de compromisso poderá ser rescindido pela Administração da Câmara ou pelo estagiário, mediante a comunicação escrita em 05 (cinco) dias úteis de antecedência, ajustando-se o período de recesso a que o estagiário tem direit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18 </w:t>
      </w:r>
      <w:r>
        <w:rPr/>
        <w:t>- Os estágios obrigatórios obedecerão ao disposto na legislação vigente e sua concessão será feita pelo Setor interessado, obedecendo-se as normas especificas sobre a matéria.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19 </w:t>
      </w:r>
      <w:r>
        <w:rPr/>
        <w:t>As despesas decorrentes com a execução da presente lei correrão por conta das dotações próprias da Câmara Municipal de Mogi das Cruzes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Art. 20</w:t>
      </w:r>
      <w:r>
        <w:rPr/>
        <w:t xml:space="preserve"> Esta lei entrará em vigor na data da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0 de novembro de 2010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URO LUÍZ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10 de novembro de 2010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MESA DIRETIV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52:00Z</dcterms:created>
  <dc:creator>Infotec Tecnologia</dc:creator>
  <dc:description/>
  <cp:keywords/>
  <dc:language>en-US</dc:language>
  <cp:lastModifiedBy>Usuario</cp:lastModifiedBy>
  <cp:lastPrinted>2010-08-02T11:39:00Z</cp:lastPrinted>
  <dcterms:modified xsi:type="dcterms:W3CDTF">2010-11-23T15:44:00Z</dcterms:modified>
  <cp:revision>3</cp:revision>
  <dc:subject/>
  <dc:title>LEI N˚ 104</dc:title>
</cp:coreProperties>
</file>