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9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3 DE 11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 oficialização 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  <w:bCs/>
        </w:rPr>
        <w:t xml:space="preserve">1º </w:t>
      </w:r>
      <w:r>
        <w:rPr/>
        <w:t xml:space="preserve">- Fica oficializada e inserida no Calendário Turístico das Festividades do Município, instituído pela Lei no 2.890, de 25 de fevereiro de 1985 e posteriores alterações, a </w:t>
      </w:r>
      <w:r>
        <w:rPr>
          <w:b/>
        </w:rPr>
        <w:t>FESTA DE NOSSA SENHORA DE GUADALUPE</w:t>
      </w:r>
      <w:r>
        <w:rPr/>
        <w:t>, comemorada anualmente no mês de dezembro, na Igreja Nossa Senhora de Guadalupe, localizada no bairro Rodeio, nesta cidad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As despesas decorrentes da execução desta Lei correrão por conta das dotações orçamentárias própri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4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1-23T15:49:00Z</dcterms:modified>
  <cp:revision>3</cp:revision>
  <dc:subject/>
  <dc:title>LEI N˚ 104</dc:title>
</cp:coreProperties>
</file>