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25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64 DE 11 DE NOV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1º</w:t>
      </w:r>
      <w:r>
        <w:rPr/>
        <w:t xml:space="preserve"> Fica alterada para "</w:t>
      </w:r>
      <w:r>
        <w:rPr>
          <w:b/>
        </w:rPr>
        <w:t>RUA HIROSHI EZAWA</w:t>
      </w:r>
      <w:r>
        <w:rPr/>
        <w:t>", cujos dados biográficos acompanham a presente lei, a atual Rua Onze, Jardim do Paraíso, Mogi das Cruzes, código de logradouro no 02.236-5, com inicio na Rua Doze e término na Rua Um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2º</w:t>
      </w:r>
      <w:r>
        <w:rPr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1 de nov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1 de nov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A ODETE RODRIGUES ALVES SOUS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49:00Z</dcterms:created>
  <dc:creator>Infotec Tecnologia</dc:creator>
  <dc:description/>
  <cp:keywords/>
  <dc:language>en-US</dc:language>
  <cp:lastModifiedBy>Usuario</cp:lastModifiedBy>
  <cp:lastPrinted>2010-11-23T15:39:00Z</cp:lastPrinted>
  <dcterms:modified xsi:type="dcterms:W3CDTF">2010-11-23T17:42:00Z</dcterms:modified>
  <cp:revision>7</cp:revision>
  <dc:subject/>
  <dc:title>LEI N˚ 104</dc:title>
</cp:coreProperties>
</file>