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4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65 DE 12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dução de custos relativos ao Plano Comunitário de Obras e Melhoramentos implantado nos bairros do Município de Mogi das Cruzes,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reduzir, em 50% (cinqüenta por cento), os custos das obras de pavimentação asfáltica e serviços complementares atribuídos aos não aderentes ao Plano Comunitário de que trata o artigo 10 da Lei nº 5.865, de 21 e dezembro de 2005, alterada pela Lei nº 6.045, de 5 de outubro de 2007, e regulamentada pelo Decreto no 6.613, de 10 de fevereiro de 2006, implantado nas vias públicas dos seguintes bairro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 xml:space="preserve">- </w:t>
      </w:r>
      <w:r>
        <w:rPr>
          <w:b/>
          <w:bCs/>
        </w:rPr>
        <w:t>Jardim Margarida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 xml:space="preserve">- </w:t>
      </w:r>
      <w:r>
        <w:rPr>
          <w:b/>
          <w:bCs/>
        </w:rPr>
        <w:t>Residencial Novo Horizonte;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  <w:t xml:space="preserve">III -Jardim Layr </w:t>
      </w:r>
      <w:r>
        <w:rPr/>
        <w:t xml:space="preserve">- </w:t>
      </w:r>
      <w:r>
        <w:rPr>
          <w:b/>
          <w:bCs/>
        </w:rPr>
        <w:t>Distrito de Brás Cubas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plica-se o disposto no </w:t>
      </w:r>
      <w:r>
        <w:rPr>
          <w:i/>
        </w:rPr>
        <w:t>caput</w:t>
      </w:r>
      <w:r>
        <w:rPr/>
        <w:t xml:space="preserve"> deste artigo aos não aderentes ao Plano Comunitário e sujeitos ao pagamento da Contribuição e Melhoria, inscritos ou não em Dívida Ativ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 xml:space="preserve">A empresa Enplan Engenharia e Construtora Ltda., inscrita no CNP/MF sob nº 52.429.206/0001-35 e no Estado sob nº 524.008.006.111, responsável pela execução das obras e serviços, deverá aplicar aos aderentes do Plano Comunitário, na mesma proporção, a redução a que alude o artigo </w:t>
      </w:r>
      <w:r>
        <w:rPr>
          <w:bCs/>
        </w:rPr>
        <w:t xml:space="preserve">1º </w:t>
      </w:r>
      <w:r>
        <w:rPr/>
        <w:t>desta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A empresa Enplan Engenharia e Construtora Ltda., deverá ressarcir aos aderentes ao Plano Comunitário de Obras e Melhoramentos, dos valores superiores a 50% (cinqüenta por cento) eventualmente pagos pelos mesmos nos termos da Lei no 5.865, de 21 de dezembro de 2005, alterada pela Lei 6.045, de 5 de outubro de 2007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Igualmente, a empresa Enplan Engenharia e Construtora Ltda., deverá ressarcir aos cofres municipais os valores superiores a 50% (cinqüenta por cento) atribuídos aos não aderentes, eventualmente pagos nos termos do artigo 10 da Lei nº 5.865/2005, bem como os custos das obras atribuídos aos proprietários dispensados do pagamento nos termos do artigo 11, do referido diploma legal.</w:t>
      </w:r>
    </w:p>
    <w:p>
      <w:pPr>
        <w:pStyle w:val="Normal"/>
        <w:autoSpaceDE w:val="false"/>
        <w:ind w:firstLine="4508"/>
        <w:jc w:val="both"/>
        <w:rPr/>
      </w:pPr>
      <w:r>
        <w:rPr/>
        <w:t>.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>Fica o Poder Executivo autorizado a adotar, para os não aderentes ao Plano Comunitário de Obras e Melhoramentos, as normas legais para o parcelamento de débitos de qualquer natureza para com a Fazenda Municipal, aplicando-se, se necessário, o disposto no artigo 28 da Lei nº 1.961, de 7 de dezembro de 1970 (Código Tributário Municipal), com a redação dada pela Lei Complementar nº 50, de 27 de março de 2007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  <w:bCs/>
        </w:rPr>
        <w:t xml:space="preserve">Art. 6º </w:t>
      </w:r>
      <w:r>
        <w:rPr/>
        <w:t>Esta lei entrará em vigor na data de sua publicação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12 de novembro de 2010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04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0-12-27T10:37:00Z</dcterms:modified>
  <cp:revision>4</cp:revision>
  <dc:subject/>
  <dc:title>LEI N˚ 104</dc:title>
</cp:coreProperties>
</file>