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6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7 DE 18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inserção de evento no Calendário Turístico das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crescentada, oficializada e inserida no Calendário Turístico das Festividades do Município, criado pela Lei no 2.890, de 25 de fevereiro de 1985 e suas posteriores alterações, a </w:t>
      </w:r>
      <w:r>
        <w:rPr>
          <w:b/>
        </w:rPr>
        <w:t>Festa de São Benedito</w:t>
      </w:r>
      <w:r>
        <w:rPr/>
        <w:t xml:space="preserve">, comemorada anualmente na </w:t>
      </w:r>
      <w:r>
        <w:rPr>
          <w:b/>
        </w:rPr>
        <w:t>primeira semana do mês de outubro</w:t>
      </w:r>
      <w:r>
        <w:rPr/>
        <w:t xml:space="preserve"> pela Comunidade da Capela Nossa Senhora da Paz, do Distrito de Biritiba Ussú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/>
        <w:t xml:space="preserve"> As despesas decorrentes da execução da presente Lei correrão a conta das dotações orçamentárias próprias, suplementadas se necess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7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0-11-23T16:19:00Z</dcterms:modified>
  <cp:revision>4</cp:revision>
  <dc:subject/>
  <dc:title>LEI N˚ 104</dc:title>
</cp:coreProperties>
</file>