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20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68 DE 19 DE NOV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o reconhecimento de utilidade pública municipal da “</w:t>
      </w:r>
      <w:r>
        <w:rPr>
          <w:b/>
        </w:rPr>
        <w:t>FRATERNIDADE DAS SERVIDORAS DA PALAVRA DE DEUS</w:t>
      </w:r>
      <w:r>
        <w:rPr/>
        <w:t>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declarada de utilidade pública municipal a "</w:t>
      </w:r>
      <w:r>
        <w:rPr>
          <w:b/>
        </w:rPr>
        <w:t>FRATERNIDADE DAS SERVIDORAS DA PALAVRA DE DEUS</w:t>
      </w:r>
      <w:r>
        <w:rPr/>
        <w:t>", com sede a Av. Kaoru Hiramatsu, nº 46/A, Conjunto Bom Pastor, Mogi das Cruzes, Estado de São Paulo, inscrita sob o CNPJ nº 54.795.448/0002-59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9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9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GERALDO TOMAZ AUGUST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30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2-23T19:34:00Z</dcterms:modified>
  <cp:revision>3</cp:revision>
  <dc:subject/>
  <dc:title>LEI N˚ 104</dc:title>
</cp:coreProperties>
</file>