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39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69 DE 22 DE NOV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fere nova redação ao artigo 4º da Lei nº 6.270, de 16 de julho de 2009, que dispõe sobre a instituição da Comissão Interna de Prevenção de Acidentes- CIPA, no âmbito da Administração Direta e Indireta do Município de Mogi das Cruzes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 xml:space="preserve">O </w:t>
      </w:r>
      <w:r>
        <w:rPr/>
        <w:t>artigo 4º da Lei nº Lei no 6.270, de 16 de julho de 2009, passa a vigorar com a seguinte redaçã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>"Artigo 4º Os membros da CIPA serão eleitos para o mandato de dois anos, permitida uma reeleição" (NR)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b/>
          <w:bCs/>
        </w:rPr>
        <w:t xml:space="preserve">Art. 2º </w:t>
      </w:r>
      <w:r>
        <w:rPr/>
        <w:t>Esta lei entrará em vigor na data de sua publicação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 xml:space="preserve">Secretário de Gabin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LIVEIRA V. CARVALHO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Governo no Departamento de Administração e publicada no Quadro de Editais da Prefeitura Municipal em 22 de nov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35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0-12-27T10:38:00Z</dcterms:modified>
  <cp:revision>4</cp:revision>
  <dc:subject/>
  <dc:title>LEI N˚ 104</dc:title>
</cp:coreProperties>
</file>