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6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locação de um prédio para instalação do Tiro de Guerra 173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efetuar um contrato de locação de um predito destinado a instalação do tiro de Guerra d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a Controladoria Municipal um crédito especial na importância de Cr$ 78.000,00 (setenta e oito mil cruzeiros) que serão empregados da seguinte forma: Cr$ 30.000,00(trinta mil cruzeiros) para ocorrer ais serviços de reforma que se tornaram necessários; e Cr$ 48.000,00 para os pagamentos devidos dos alugueis, que serão na base de Cr$ 4.000,00 (quatro mil cruzeiros) mensal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aplicação desta Lei, correrão por conta do excesso de arrecadação já verificado em diversas rubricas d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7:00Z</dcterms:created>
  <dc:creator>Infotec Tecnologia</dc:creator>
  <dc:description/>
  <cp:keywords/>
  <dc:language>en-US</dc:language>
  <cp:lastModifiedBy>Audipam</cp:lastModifiedBy>
  <dcterms:modified xsi:type="dcterms:W3CDTF">2012-08-20T17:51:00Z</dcterms:modified>
  <cp:revision>4</cp:revision>
  <dc:subject/>
  <dc:title>LEI N˚ 104</dc:title>
</cp:coreProperties>
</file>