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36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70 DE 24 DE NOV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lteração de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 alterada para "</w:t>
      </w:r>
      <w:r>
        <w:rPr>
          <w:b/>
        </w:rPr>
        <w:t>RUA GERALDO MAGELA CAMPOS"</w:t>
      </w:r>
      <w:r>
        <w:rPr/>
        <w:t xml:space="preserve">, cujos dados biográficos acompanham a presente Lei, a via pública atualmente denominada Rua Um, que tem inicio na Estrada Municipal, situada no Loteamento Jardim Paraíso, no Distrito Sede - código de logradouro no </w:t>
      </w:r>
      <w:r>
        <w:rPr>
          <w:b/>
          <w:bCs/>
        </w:rPr>
        <w:t xml:space="preserve">47.022355, </w:t>
      </w:r>
      <w:r>
        <w:rPr/>
        <w:t>com término em terreno públic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4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4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JEAN CARLOS SOARES LOP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41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0-12-27T10:39:00Z</dcterms:modified>
  <cp:revision>4</cp:revision>
  <dc:subject/>
  <dc:title>LEI N˚ 104</dc:title>
</cp:coreProperties>
</file>