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089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2 DE 29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locar um imóvel e cedê-lo à Associação Pró-Festa do Divino Espírito Santo, para instalação do “Museu Professora Amália Thereza Manna de Deus”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, em caráter excepcional, e observadas as disposições legais cabíveis, em especial as do inciso X do artigo 24 da Lei Federal nº 8. 666, de 21 de junho de 1993, e suas atualizações posteriores, a proceder á locação de um imóvel e cedê-lo a Associação Pró-Festa do Divino Espírito Santo, inscrita no CNPJ/MF sob nº 00.328 036./0001-07, sediada na Av. Francisco Rodrigues Filho, 1132, nesta cidade, para instalação do "Museu Professora Amália Thereza Manna de Deus", tendo por finalidade recolher, conservar, pesquisar e valorizar de diversas maneiras os elementos de valor cultural e coleção de objetos artísticos e históricos relacionados com a Festa do Divino Espírito Santo, os quais servem para divulgar o ev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Parágrafo único</w:t>
      </w:r>
      <w:r>
        <w:rPr/>
        <w:t xml:space="preserve">. Para a finalidade expressa n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o artigo 1º desta lei, fica o Poder Executivo autorizado a celebrar convênio com a Associação Pró- Festa do Divino Espírito Santo, na forma do text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2º </w:t>
      </w:r>
      <w:r>
        <w:rPr/>
        <w:t xml:space="preserve">Fica o Poder Executivo autorizado a abrir ao Orçamento Fiscal de Mogi das Cruzes, a Secretaria Municipal de Cultura, um crédito adicional especial no valor de R$ 10.500.00 (dez mil e quinhentos reais), destinado a custear as despesas decorrentes da locação do imóvel a que alude o artigo </w:t>
      </w:r>
      <w:r>
        <w:rPr>
          <w:bCs/>
        </w:rPr>
        <w:t>1º</w:t>
      </w:r>
      <w:r>
        <w:rPr>
          <w:b/>
          <w:bCs/>
        </w:rPr>
        <w:t xml:space="preserve"> </w:t>
      </w:r>
      <w:r>
        <w:rPr/>
        <w:t>classificados como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Parágrafo único</w:t>
      </w:r>
      <w:r>
        <w:rPr/>
        <w:t>. O valor do credito adicional de que trata este artigo será coberto com os recursos provenientes de anulação parcial da dotação orçamentária classificada sob o nº 02.16.00.3.390.30.13.392.0390.2.00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3º </w:t>
      </w:r>
      <w:r>
        <w:rPr/>
        <w:t xml:space="preserve">Ficam incluídos no Plano Plurianual (Anexos II e </w:t>
      </w:r>
      <w:r>
        <w:rPr>
          <w:bCs/>
        </w:rPr>
        <w:t xml:space="preserve">III), </w:t>
      </w:r>
      <w:r>
        <w:rPr/>
        <w:t>aprovado pela Lei nº 6.303, de 19 de outubro de 2009, para o quadriênio 2010/2013, e nas Diretrizes Orçamentárias estabelecidas para o exercício de 2010, aprovadas pela Lei nº 6 262, de 6 de julho de 2009, o programa e objetivo/meta a seguir especificado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    Programa</w:t>
      </w:r>
      <w:r>
        <w:rPr/>
        <w:tab/>
        <w:tab/>
      </w:r>
      <w:r>
        <w:rPr>
          <w:b/>
        </w:rPr>
        <w:t xml:space="preserve">               Objetivo/Meta</w:t>
      </w:r>
      <w:r>
        <w:rPr/>
        <w:t xml:space="preserve">                                     </w:t>
      </w:r>
    </w:p>
    <w:p>
      <w:pPr>
        <w:pStyle w:val="Normal"/>
        <w:autoSpaceDE w:val="false"/>
        <w:ind w:left="4247" w:hanging="0"/>
        <w:jc w:val="right"/>
        <w:rPr/>
      </w:pPr>
      <w:r>
        <w:rPr/>
        <w:t xml:space="preserve">13 - Cultura                 Aluguel de imóvel para instalação do                                                                                                                                                                                                         "Museu Profª Amália Thereza de Deus” </w:t>
      </w:r>
    </w:p>
    <w:p>
      <w:pPr>
        <w:pStyle w:val="Normal"/>
        <w:autoSpaceDE w:val="false"/>
        <w:ind w:left="424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As despesas de instalação, de conservação, de adequação, de pessoal e outras que se fizerem necessárias para o funcionamento do "Museu Professora Amália Thereza Manna de Deus" serão de responsabilidade da Associação Pró-Festa do Divino Espírito Sa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5º </w:t>
      </w:r>
      <w:r>
        <w:rPr/>
        <w:t xml:space="preserve">Esta lei entrará em ma data de sua publicação. 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9 de nov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4:00Z</dcterms:created>
  <dc:creator>Infotec Tecnologia</dc:creator>
  <dc:description/>
  <cp:keywords/>
  <dc:language>en-US</dc:language>
  <cp:lastModifiedBy>Usuario</cp:lastModifiedBy>
  <cp:lastPrinted>2010-12-27T11:57:00Z</cp:lastPrinted>
  <dcterms:modified xsi:type="dcterms:W3CDTF">2011-01-27T15:23:00Z</dcterms:modified>
  <cp:revision>3</cp:revision>
  <dc:subject/>
  <dc:title>LEI N˚ 104</dc:title>
</cp:coreProperties>
</file>