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3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3 DE 02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ima a Receita e Fixa a Despesa do Município de Mogi das Cruzes para o exercício de 2011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O Orçamento Fiscal do Município de Mogi das Cruzes, abrangendo a Administração Direta e Indireta, seus órgãos e fundos, para o exercício financeiro de 2011, estima a Receita e fixa a Despesa em R$ </w:t>
      </w:r>
      <w:r>
        <w:rPr>
          <w:bCs/>
        </w:rPr>
        <w:t xml:space="preserve">814.000.000,00 </w:t>
      </w:r>
      <w:r>
        <w:rPr/>
        <w:t>(oitocentos e quatorze milhões de reais), discriminadas pelos anexos integrantes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tbl>
      <w:tblPr>
        <w:tblW w:w="91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932"/>
        <w:gridCol w:w="1474"/>
        <w:gridCol w:w="1526"/>
      </w:tblGrid>
      <w:tr>
        <w:trPr/>
        <w:tc>
          <w:tcPr>
            <w:tcW w:w="6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 RECEITA DA ADMINISTRAÇÃO DIRETA E INDIRETA: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or R$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Valor R$ 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CEITAS CORRENTE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 Tributária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.75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 de Contribuiçõe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8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 Patrimonial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75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 de Serviço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792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erências Corrente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.253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as Receitas Corrente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8.492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.642.000,00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dução de Receitas  para Formação do Fundeb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(52.924.000,00)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.718.000,00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CEITAS DE CAPITAL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ções de Crédito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25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00.00.00 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ienação de Ben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02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erência de Capital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14.900.000,00 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452.000,00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77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ANSF. FINANCEIRA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77.03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erências Financeira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400.000,00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CEITAS CORRENTES INTRA-ORÇAMENTÁRIAS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s de Contribuições- I.O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3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s de Serviços- I.O.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0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0.00.00</w:t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ras Rec. Correntes- I.O.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500.000,00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29.430.000,00 </w:t>
            </w:r>
          </w:p>
        </w:tc>
      </w:tr>
      <w:tr>
        <w:trPr/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TOTAL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814.000.000,00</w:t>
            </w:r>
          </w:p>
        </w:tc>
      </w:tr>
    </w:tbl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A Despesa do Município de Mogi das Cruzes será realizada segundo a discriminação dos quadros "Programa de Trabalho" e "Natureza da Despesa", integrantes desta lei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45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69"/>
      </w:tblGrid>
      <w:tr>
        <w:trPr/>
        <w:tc>
          <w:tcPr>
            <w:tcW w:w="5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 Despesa da Administração Direta e Indireta: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1- Despesa Segundo as Funções: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: R$ 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- Legislativ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0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- Administraçã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734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- Segurança Públic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60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- Assistência Social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7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- Previdência Social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054.5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 Saúde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.941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- Trabalh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60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 Educaçã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.108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 Cultur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428.000,00 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 Urbanism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649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- Habitaçã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44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- Saneamento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447.5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- Gestão Ambiental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0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 Agricultur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13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- Indústri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58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- Comércio e Serviços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.000.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- Transporte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- Desporto e Lazer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82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- Encargos Especiais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395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- Reserva e Contingência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5.000,00</w:t>
            </w:r>
          </w:p>
        </w:tc>
      </w:tr>
      <w:tr>
        <w:trPr/>
        <w:tc>
          <w:tcPr>
            <w:tcW w:w="3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4.000.000,00</w:t>
            </w:r>
          </w:p>
        </w:tc>
      </w:tr>
    </w:tbl>
    <w:p>
      <w:pPr>
        <w:pStyle w:val="Normal"/>
        <w:autoSpaceDE w:val="false"/>
        <w:ind w:firstLine="45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4"/>
        <w:gridCol w:w="1843"/>
      </w:tblGrid>
      <w:tr>
        <w:trPr/>
        <w:tc>
          <w:tcPr>
            <w:tcW w:w="45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2- Despesa Segundo as Categorias Econômic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 R$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.0.0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RRENT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.632.700,00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.0.0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DE CAPIT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.870.300,00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.0.0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A ORÇAMENTÁRIA DO RPP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92.000,00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9.9.9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A DE CONTING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05.000,00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814.000.000,00</w:t>
            </w:r>
          </w:p>
        </w:tc>
      </w:tr>
    </w:tbl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43"/>
      </w:tblGrid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3- Despesa dos Órgãos do Govern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: R$ 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âmara Municip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75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ssuntos Jurídic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415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lanejamento e Urbanism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5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36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Finanç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.466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ssistência Soci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847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.141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Obra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136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erviços Urbano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847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ransport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986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 e Soci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07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sportes e Lazer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82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eguranç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6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13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ultu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428.000,00 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 e Meio Ambient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estão Públic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791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Águas e Esgotos- SEMA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ituto de Previdência Municipal- IPREM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500.000,00</w:t>
            </w:r>
          </w:p>
        </w:tc>
      </w:tr>
      <w:tr>
        <w:trPr/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814.000.000,00</w:t>
            </w:r>
          </w:p>
        </w:tc>
      </w:tr>
    </w:tbl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O Orçamento de Seguridade Social do Município, abrangendo todas as entidades da Administração Direta e Indireta, seus órgãos e fundos, estima a  Receita e fixa a Despesa em R$280.952.500,00 (duzentos e oitenta milhões, novecentos e cinqüenta e dois mil e quinhentos reais), assim discriminadas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4"/>
      </w:tblGrid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 R$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Saúde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.941.000,00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Previdência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054.500,00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Assistência Social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957.000,00</w:t>
            </w:r>
          </w:p>
        </w:tc>
      </w:tr>
      <w:tr>
        <w:trPr/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OTAL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80.952.500,00</w:t>
            </w:r>
          </w:p>
        </w:tc>
      </w:tr>
    </w:tbl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 xml:space="preserve">Fica o Poder Executivo autorizado, nos termos do </w:t>
      </w:r>
      <w:r>
        <w:rPr>
          <w:iCs/>
        </w:rPr>
        <w:t xml:space="preserve">§8º, </w:t>
      </w:r>
      <w:r>
        <w:rPr/>
        <w:t xml:space="preserve">do artigo </w:t>
      </w:r>
      <w:r>
        <w:rPr>
          <w:bCs/>
        </w:rPr>
        <w:t xml:space="preserve">165 </w:t>
      </w:r>
      <w:r>
        <w:rPr/>
        <w:t xml:space="preserve">da Constituição Federal, combinado com os artigos </w:t>
      </w:r>
      <w:r>
        <w:rPr>
          <w:b/>
          <w:bCs/>
        </w:rPr>
        <w:t xml:space="preserve">7º  </w:t>
      </w:r>
      <w:r>
        <w:rPr/>
        <w:t xml:space="preserve">e </w:t>
      </w:r>
      <w:r>
        <w:rPr>
          <w:bCs/>
        </w:rPr>
        <w:t>43</w:t>
      </w:r>
      <w:r>
        <w:rPr>
          <w:b/>
          <w:bCs/>
        </w:rPr>
        <w:t xml:space="preserve"> </w:t>
      </w:r>
      <w:r>
        <w:rPr/>
        <w:t xml:space="preserve">da Lei Federal no </w:t>
      </w:r>
      <w:r>
        <w:rPr>
          <w:bCs/>
        </w:rPr>
        <w:t>4.320,</w:t>
      </w:r>
      <w:r>
        <w:rPr>
          <w:b/>
          <w:bCs/>
        </w:rPr>
        <w:t xml:space="preserve"> </w:t>
      </w:r>
      <w:r>
        <w:rPr/>
        <w:t xml:space="preserve">de </w:t>
      </w:r>
      <w:r>
        <w:rPr>
          <w:bCs/>
        </w:rPr>
        <w:t>17</w:t>
      </w:r>
      <w:r>
        <w:rPr>
          <w:b/>
          <w:bCs/>
        </w:rPr>
        <w:t xml:space="preserve"> </w:t>
      </w:r>
      <w:r>
        <w:rPr/>
        <w:t xml:space="preserve">de março de </w:t>
      </w:r>
      <w:r>
        <w:rPr>
          <w:bCs/>
        </w:rPr>
        <w:t>1964</w:t>
      </w:r>
      <w:r>
        <w:rPr>
          <w:b/>
          <w:bCs/>
        </w:rPr>
        <w:t xml:space="preserve"> </w:t>
      </w:r>
      <w:r>
        <w:rPr/>
        <w:t xml:space="preserve">e suas alterações, a abrir créditos adicionais suplementares entre os Órgãos de Governo a que alude o subitem </w:t>
      </w:r>
      <w:r>
        <w:rPr>
          <w:bCs/>
        </w:rPr>
        <w:t>2.3</w:t>
      </w:r>
      <w:r>
        <w:rPr>
          <w:b/>
          <w:bCs/>
        </w:rPr>
        <w:t xml:space="preserve"> </w:t>
      </w:r>
      <w:r>
        <w:rPr/>
        <w:t xml:space="preserve">do artigo </w:t>
      </w:r>
      <w:r>
        <w:rPr>
          <w:bCs/>
        </w:rPr>
        <w:t xml:space="preserve">3º </w:t>
      </w:r>
      <w:r>
        <w:rPr/>
        <w:t xml:space="preserve">desta lei, no limite de </w:t>
      </w:r>
      <w:r>
        <w:rPr>
          <w:bCs/>
        </w:rPr>
        <w:t>12%</w:t>
      </w:r>
      <w:r>
        <w:rPr>
          <w:b/>
          <w:bCs/>
        </w:rPr>
        <w:t xml:space="preserve"> </w:t>
      </w:r>
      <w:r>
        <w:rPr/>
        <w:t>(doze por cento) do total da despesa fixada nesta lei, excluídos deste limite os créditos adicionais suplementares relativos a despesas vinculadas a convênios e operações de crédito, pessoal e encargos e serviço da dívid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6º </w:t>
      </w:r>
      <w:r>
        <w:rPr/>
        <w:t>Esta lei entrará em vigor a partir de 1º de janeiro de 2011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LIVEIRA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WALDO NAGA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INÊS SOARES DA COSTA NEVES</w:t>
      </w:r>
    </w:p>
    <w:p>
      <w:pPr>
        <w:pStyle w:val="Normal"/>
        <w:jc w:val="center"/>
        <w:rPr/>
      </w:pPr>
      <w:r>
        <w:rPr/>
        <w:t>Secretária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LSON MOTA DE OLIVEIR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CENTINO</w:t>
      </w:r>
    </w:p>
    <w:p>
      <w:pPr>
        <w:pStyle w:val="Normal"/>
        <w:jc w:val="center"/>
        <w:rPr/>
      </w:pPr>
      <w:r>
        <w:rPr/>
        <w:t>Superintendente do IP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02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7:00Z</dcterms:created>
  <dc:creator>Infotec Tecnologia</dc:creator>
  <dc:description/>
  <cp:keywords/>
  <dc:language>en-US</dc:language>
  <cp:lastModifiedBy>Usuario</cp:lastModifiedBy>
  <cp:lastPrinted>2010-12-27T11:57:00Z</cp:lastPrinted>
  <dcterms:modified xsi:type="dcterms:W3CDTF">2010-12-27T13:58:00Z</dcterms:modified>
  <cp:revision>6</cp:revision>
  <dc:subject/>
  <dc:title>LEI N˚ 104</dc:title>
</cp:coreProperties>
</file>