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20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75 DE 08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eclara de Utilidade Pública o Grêmio Recreativo Cultural Águia de Prat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declarado de Utilidade Pública o Grêmio Recreativo Cultural Águia de Prata, entidade civil sem fins econômicos, inscrita no Cadastro Nacional de Pessoa Jurídica - CNPJ sob nº 07.261.391/0001-47, com sede na Rua Dora Peretti, nº 17, Vila da Prata, na cidade de Mogi das Cruze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8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8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OLIMPIO OSAMU TOMIYAM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40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2-27T10:41:00Z</dcterms:modified>
  <cp:revision>4</cp:revision>
  <dc:subject/>
  <dc:title>LEI N˚ 104</dc:title>
</cp:coreProperties>
</file>