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40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6 DE 13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o Convênio celebrado entre a Empresa Metropolitana de Transportes Urbanos- EMTU, e o Município de Mogi das Cruzes, para os fins que especific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, nos termos do texto anexo a presente lei, o Convênio no 01/2010, celebrado entre a </w:t>
      </w:r>
      <w:r>
        <w:rPr>
          <w:b/>
        </w:rPr>
        <w:t>Empresa Metropolitana de Transportes Urbanos - EMTU</w:t>
      </w:r>
      <w:r>
        <w:rPr/>
        <w:t>, inscrita no CNPJ/MF nº 58.518.069/0001-91 e na Secretaria de Fazenda do Estado de São Paulo sob nº 112.208 711-111, e o Município de Mogi das Cruzes, tendo por objeto a Cooperação e o Apoio Recíproco para o desenvolvimento e a execução conjunta de ações necessárias para a implementação do Sistema Estruturado de Transporte Coletivo de Média Capacidade, do Programa de Revitalização dos Pólos de Articulação Metropolitana, do Sistema Viário de Interesse Metropolitano e da integração operacional da Região Metropolitana de São Paulo, neste Municíp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  <w:bCs/>
          <w:iCs/>
        </w:rPr>
        <w:t>2º</w:t>
      </w:r>
      <w:r>
        <w:rPr>
          <w:b/>
          <w:bCs/>
          <w:i/>
          <w:iCs/>
        </w:rPr>
        <w:t xml:space="preserve"> </w:t>
      </w:r>
      <w:r>
        <w:rPr/>
        <w:t>O instrumento que formalizou o Termo de Convênio contém as obrigações, limites e demais características de cooperação entre os particip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  <w:bCs/>
        </w:rPr>
        <w:t xml:space="preserve">3º </w:t>
      </w:r>
      <w:r>
        <w:rPr/>
        <w:t>O objeto do Convênio será executado com recursos materiais e humanos, já incorporados aos orçamentos ordinários dos participes, no que concerne as obrigações cometidas a cada um del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3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3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2-27T10:42:00Z</dcterms:modified>
  <cp:revision>5</cp:revision>
  <dc:subject/>
  <dc:title>LEI N˚ 104</dc:title>
</cp:coreProperties>
</file>