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59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77 DE 15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o Estado de São Paulo, por intermédio das Secretarias da Habitação e de Assistência e Desenvolvimento Social do Estado de São Paulo, em parceria com a Companhia de Desenvolvimento Habitacional e Urbano, objetivando a Implementação do Programa Vila Dignidade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celebrar Convênio e Termos Aditivos, conforme obrigações, limites e demais características estabelecidas no texto anexo, que fica fazendo parte integrante da presente lei, com o Estado de São Paulo, por intermédio das Secretarias da Habitação e de Assistência e Desenvolvimento Social do Estado de São Paulo, em parceria com a Companhia de Desenvolvimento Habitacional e Urbano - CDHU, objetivando a implementação do Programa Vila Dignidade, em terreno municipal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receber, em doação da CDHU do Estado de São Paulo, as obras de edificação, urbanismo e paisagismo do núcleo habitacional horizontal, incluindo equipamentos do mobiliário das áreas comuns, e responsabilizar-e pela usa destinação e administração de acordo com os procedimentos do Programa, assegurando a gratuidade da moradia exclusivamente ás pessoas idosa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executar a gestão social do empreendimento a partir do Projeto Social elaborado em conformidade como modelo indicado pela Secretaria de Assistência e Desenvolvimento Social do Estado de São Paul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Fica ainda o Poder Executivo autorizado a tomar as providências necessárias a execução do Convênio referido no artigo primeir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No âmbito de competência do Município, as despesas com a execução da presente lei correrão por conta das dotações próprias do orçamento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 xml:space="preserve">Secretário de Gabine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a no Quadro de Editais da Prefeitura Municipal em 15 de Dezemb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0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2-27T10:42:00Z</dcterms:modified>
  <cp:revision>4</cp:revision>
  <dc:subject/>
  <dc:title>LEI N˚ 104</dc:title>
</cp:coreProperties>
</file>