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68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9 DE 1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ontratar financiamento com a CAIXA ECONÔMICA FEDERAL, a oferecer garantias e dá providências correlat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ontratar e garantir financiamento com a CAIXA ECONÔMICA FEDERAL, até o valor de R$ 39.230.000,00 (trinta e nove milhões, duzentos e trinta mil reais), observadas as disposições legais em vigor para a contratação de operações de crédito, as normas da CAIXA ECONÔMICA FEDERAL e as condições específic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s recursos resultantes do financiamento autorizado neste artigo serão obrigatoriamente aplicados na execução das obras no Programa Saneamento para Todos- SPE, Modalidade Manejo de Águas Pluviais, constituído na implantação de Canalização do Córrego dos Canudos, neste Municíp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Para a garantia do principal, encargos e acessórios dos financiamentos ou operações de crédito pelo Município de Mogi das Cruzes, Estado de São Paulo, para a execução de obras, serviços e equipamentos, observada a finalidade indicada no artigo 1º e seu parágrafo único, fica o Poder Executivo autorizado a ceder e ou vincular em garantia, em caráter irrevogável e irretratável, a modo pró solvendo, as receitas e parcelas de quotas do Fundo de Participação dos Municípios - FPM e do Imposto sobre Operações relativas à Circulação de Mercadorias e sobre Produção de Serviços de Transporte Interestadual e Intermunicipal e de Comunicações – ICM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1º </w:t>
      </w:r>
      <w:r>
        <w:rPr/>
        <w:t xml:space="preserve">O disposto n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 obedece aos ditames contidos no Inciso I e II do artigo 159 da Constituição Federal e, na hipótese da extinção dos impostos ali mencionados, os fundos ou impostos que venham a substituí-los, bem como, na sua insuficiência, parte dos depósitos serão conferidos a CAIXA ECONÔMICA FEDERAL os poderes bastantes para que as garantias possam ser prontamente exeqüíveis no caso de inadiple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2º </w:t>
      </w:r>
      <w:r>
        <w:rPr/>
        <w:t xml:space="preserve">Para a efetivação da cessão e ou da vinculação em garantia dos recursos previstos no </w:t>
      </w:r>
      <w:r>
        <w:rPr>
          <w:bCs/>
          <w:i/>
          <w:iCs/>
        </w:rPr>
        <w:t xml:space="preserve">caput </w:t>
      </w:r>
      <w:r>
        <w:rPr/>
        <w:t>deste artigo, fica o Banco do Brasil S/A autorizado a transferir os recursos cedidos e/ou vinculados a conta e ordem da CAIXA ECONÔMICA FEDERAL, nos montantes necessários à amortização da dívida, nos prazos contratualmente estipulados, em caso de cessão, ou ao pagamento dos débitos vencidos e não pagos, em caso de vinculação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3º </w:t>
      </w:r>
      <w:r>
        <w:rPr/>
        <w:t>Os poderes previstos neste artigo e nos §§</w:t>
      </w:r>
      <w:r>
        <w:rPr>
          <w:i/>
          <w:iCs/>
        </w:rPr>
        <w:t xml:space="preserve"> </w:t>
      </w:r>
      <w:r>
        <w:rPr/>
        <w:t>1º e 2º só poderão ser exercidos pela CAIXA ECONÔMICA FEDERAL, na hipótese de o Município de Mogi das Cruzes não ter efetuado, no vencimento, o pagamento das obrigações assumidas nos contratos de empréstimos, financiamentos ou operações de crédito celebrados com a CAIXA ECONÔMICA FEDER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O Poder Executivo consignará nos orçamentos anuais e plurianuais do Município de Mogi das Cruzes, durante os prazos que vierem a ser estabelecidos para empréstimos, financiamentos ou operações de crédito por ele contraídos, dotações suficientes a amortização do principal, encargos e acessórios resultantes, inclusive os recursos necessários ao atendimento da contrapartida do Município de Mogi das Cruzes no Projeto financiado pela CAIXA ECONÔMICA FEDERAL, conforme autorizado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5º </w:t>
      </w:r>
      <w:r>
        <w:rPr/>
        <w:t>Fica o Poder Executivo autorizado a abrir ao Orçamento Fiscal do Município de Mogi das Cruzes, à Secretaria Municipal de Obras, crédito adicional especial no valor de R$ 39.230.000,00 (trinta e nove milhões, duzentos e trinta mil reais), destinado a custear as despesas com a execução dos empreendimentos integrantes do Programa Saneamento para Todos- SPE, classificado conforme Índice Técnic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 valor do crédito adicional especial que trata este artigo será coberto com os recursos provenientes do produto da operação de crédito autorizada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/>
        <w:t>O Poder Executivo baixará os atos próprios para a regulamentação d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6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3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2-27T11:19:00Z</dcterms:modified>
  <cp:revision>4</cp:revision>
  <dc:subject/>
  <dc:title>LEI N˚ 104</dc:title>
</cp:coreProperties>
</file>