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7, DE 7 DE DEZ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sepultura gratuit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onceder, em caráter perpétuo e gratuito, a sepultura localizada na quadra 24, chapa nº 63, no Cemitério Municipal, onde se encontram inumadas os restos mortais do senhor José Antonio Rosa, ex-diarista da Municipal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sepultura de que trata o artigo anterior em caso algum poderá ser objeto de transfer6encia de qualquer espécie e a qualquer tit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Dez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7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03:00Z</dcterms:created>
  <dc:creator>Infotec Tecnologia</dc:creator>
  <dc:description/>
  <cp:keywords/>
  <dc:language>en-US</dc:language>
  <cp:lastModifiedBy>audipam</cp:lastModifiedBy>
  <dcterms:modified xsi:type="dcterms:W3CDTF">2012-08-22T17:32:00Z</dcterms:modified>
  <cp:revision>4</cp:revision>
  <dc:subject/>
  <dc:title>LEI N˚ 104</dc:title>
</cp:coreProperties>
</file>