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14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4 DE 1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afixação de cartazes nos estabelecimentos comerciais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m os hotéis, motéis, boates, pensões, bares, restaurantes, casas de shows e estabelecimentos congêneres, instalados no Município, obrigados a afixar na entrada do estabelecimento, cartazes com os seguintes dizer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  <w:t xml:space="preserve">"A exploração sexual </w:t>
      </w:r>
      <w:r>
        <w:rPr>
          <w:b/>
          <w:bCs/>
        </w:rPr>
        <w:t xml:space="preserve">de </w:t>
      </w:r>
      <w:r>
        <w:rPr>
          <w:b/>
        </w:rPr>
        <w:t xml:space="preserve">criança </w:t>
      </w:r>
      <w:r>
        <w:rPr>
          <w:b/>
          <w:bCs/>
        </w:rPr>
        <w:t xml:space="preserve">e </w:t>
      </w:r>
      <w:r>
        <w:rPr>
          <w:b/>
        </w:rPr>
        <w:t>adolescente é crime. Denuncie!"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/>
        <w:t xml:space="preserve"> O cartaz deverá ser escrito com letras maiúsculas e exposto em local visível ao público, possibilitando sua visualização à distânci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/>
        <w:t xml:space="preserve"> A inobservância do disposto nesta Lei implicará na imposição de multa de 10 (dez) UFMs - Unidade Fiscal do Município, aplicada em dobro no caso de reincidênci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4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4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7T11:52:00Z</dcterms:modified>
  <cp:revision>4</cp:revision>
  <dc:subject/>
  <dc:title>LEI N˚ 104</dc:title>
</cp:coreProperties>
</file>