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52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88 DE 17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voga a Lei Municipal nº 6.238 de 3 de abril de 2009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 xml:space="preserve">Fica revogada a Lei Municipal nº 6238 de </w:t>
      </w:r>
      <w:r>
        <w:rPr>
          <w:bCs/>
        </w:rPr>
        <w:t>3</w:t>
      </w:r>
      <w:r>
        <w:rPr>
          <w:b/>
          <w:bCs/>
        </w:rPr>
        <w:t xml:space="preserve"> </w:t>
      </w:r>
      <w:r>
        <w:rPr/>
        <w:t xml:space="preserve">de abril de 2009, que dispõe sobre autorização ao Poder Executivo para alienar, por doação a Associação Beneficente "Onde Moras?" ABOMORAS, inscrita no </w:t>
      </w:r>
      <w:r>
        <w:rPr>
          <w:b/>
          <w:bCs/>
        </w:rPr>
        <w:t xml:space="preserve">CNPJ/MF </w:t>
      </w:r>
      <w:r>
        <w:rPr/>
        <w:t>sob no 59.042.</w:t>
      </w:r>
      <w:r>
        <w:rPr>
          <w:bCs/>
        </w:rPr>
        <w:t>3</w:t>
      </w:r>
      <w:r>
        <w:rPr/>
        <w:t xml:space="preserve">14/0001-30, com sede e foro legal na Av. João </w:t>
      </w:r>
      <w:r>
        <w:rPr>
          <w:bCs/>
        </w:rPr>
        <w:t>XXIII,</w:t>
      </w:r>
      <w:r>
        <w:rPr>
          <w:b/>
          <w:bCs/>
        </w:rPr>
        <w:t xml:space="preserve"> </w:t>
      </w:r>
      <w:r>
        <w:rPr/>
        <w:t>400, bairro do Socorro, nesta cidade, o imóvel situado nos fundos do endereço referido, descrito no artigo 1º da lei ora revogada, constante da planta no L/3666/07 do arquivo da Secretaria Municipal de Planejamento e Urbanismo, com 944,12 m², integrante do patrimônio municipal, ficando por consequência revogada a doação com encargos lavrada por escritura perante o 1º Tabelião de Notas e de Protesto de Letras e Títulos da cidade e Comarca de Mogi das Cruzes, constante do livro 1009, páginas 363 a 365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A Prefeitura Municipal adotará as medidas necessárias para o cumprimento da presente lei, visando o aproveitamento da área ao uso do Município por sua Administr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As despesas decorrentes da execução da presente lei correrão a conta das dotações orçamentárias próprias, suplementadas se necessár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 xml:space="preserve">Secretária de Assistência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17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56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1-20T18:10:00Z</dcterms:modified>
  <cp:revision>4</cp:revision>
  <dc:subject/>
  <dc:title>LEI N˚ 104</dc:title>
</cp:coreProperties>
</file>