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4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9 DE 20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tratar financiamento com a Nossa Caixa Desenvolvimento- Agência de Fomento do Estado de São Paulo S.A., por intermédio do Programa VIA SP, a oferecer garantias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tratar financiamento com a Nossa Caixa Desenvolvimento - Agência de Fomento do Estado de São Paulo S.A., empresa de economia mista criada pela Lei Estadual nº 10.853 de 16 julho de 2001 e regulamentada pelo Decreto no 52.142, de 6</w:t>
      </w:r>
      <w:r>
        <w:rPr>
          <w:b/>
          <w:bCs/>
          <w:i/>
          <w:iCs/>
        </w:rPr>
        <w:t xml:space="preserve"> </w:t>
      </w:r>
      <w:r>
        <w:rPr/>
        <w:t>de setembro de 2007, alterado pelo Decreto nº 54.914, de 14 de outubro de 2009, vinculada a Secretaria da Fazenda do Estado de São Paulo, no valor de R$ 600.000,00, obedecidas as demais prescrições legais a contratação de operações da espéci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s recursos resultantes da operação de crédito autorizada no</w:t>
      </w:r>
      <w:r>
        <w:rPr>
          <w:i/>
        </w:rPr>
        <w:t xml:space="preserve">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serão obrigatoriamente aplicados na conservação e manutenção de vias urbanas do Município de Mogi das Cruzes, por intermédio do Programa VIA SP, instituído pelo Decreto Estadual nº 55.061, de 18 de novembro de 200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 xml:space="preserve">Para garantia da amortização do principal e encargos do financiamento, fica o Poder Executivo autorizado a prestar contragarantia a Nossa Caixa Desenvolvimento - Agência de Fomento do Estado de São Paulo S A, em caráter irrevogável e irretratável, a titulo de </w:t>
      </w:r>
      <w:r>
        <w:rPr>
          <w:bCs/>
          <w:i/>
          <w:iCs/>
        </w:rPr>
        <w:t>pro</w:t>
      </w:r>
      <w:r>
        <w:rPr>
          <w:b/>
          <w:bCs/>
          <w:i/>
          <w:iCs/>
        </w:rPr>
        <w:t xml:space="preserve"> </w:t>
      </w:r>
      <w:r>
        <w:rPr/>
        <w:t>solvendo, os créditos provenientes do retorno de suas Cotas do Imposto sobre a Circulação de Mercadorias e Serviços – ICM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procedimento autorizado no </w:t>
      </w:r>
      <w:r>
        <w:rPr>
          <w:bCs/>
          <w:i/>
          <w:iCs/>
        </w:rPr>
        <w:t xml:space="preserve">caput </w:t>
      </w:r>
      <w:r>
        <w:rPr/>
        <w:t>deste artigo somente poderá ser adotado na hipótese de inadimplemento, no vencimento das obrigações pactuadas pelo Poder Executivo, ficando a instituição financeira autorizada a requerer a transferência dos referidos recursos para quitação do débi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recursos provenientes da operação de crédito serão consignados como receita no Orçamento do Municíp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 xml:space="preserve">O Orçamento do Município de Mogi das Cruzes consignará anualmente, os recursos necessários ao atendimento das despesas relativas à amortização do principal, juros e demais encargos decorrentes da operação de crédito autorizada por esta lei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</w:rPr>
        <w:t xml:space="preserve">5º </w:t>
      </w:r>
      <w:r>
        <w:rPr/>
        <w:t>Fica o Poder Executivo autorizado a abrir ao Orçamento Fiscal do Município a Secretaria Municipal de Serviços Urbanos crédito adicional suplementar no valor de R$ 600.000,00 (seiscentos mil reais) para reforço da dotação orçamentária classificada sob nº 02.13.00.4490.51.15.451.0226.2.085,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Parágrafo único. </w:t>
      </w:r>
      <w:r>
        <w:rPr/>
        <w:t xml:space="preserve">O valor do crédito adicional suplementar de que trata 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será coberto com os recursos provenientes do produto da operação de crédito autorizada por esta lei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 xml:space="preserve">Secretário de 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0 de Dezembro de 2010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39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2-14T12:57:00Z</dcterms:modified>
  <cp:revision>4</cp:revision>
  <dc:subject/>
  <dc:title>LEI N˚ 104</dc:title>
</cp:coreProperties>
</file>