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48, DE 7 DE DEZ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- Financeiro, um crédito especial da importância de Cr$ 100.000,00 (cem mil cruzeiros), destinado ao pagamento de despesas com aquisição de máquinas de escrever Materiais em geral necessários à reorganização dos serviços municipai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 parcialmente, as verbas abaixo discrimi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1840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63.2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1.4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presente crédito será coberto com os recursos provenientes da anulação de que trata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7 de Dez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7 de Dez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11:00Z</dcterms:created>
  <dc:creator>Infotec Tecnologia</dc:creator>
  <dc:description/>
  <cp:keywords/>
  <dc:language>en-US</dc:language>
  <cp:lastModifiedBy>audipam</cp:lastModifiedBy>
  <dcterms:modified xsi:type="dcterms:W3CDTF">2012-08-22T17:38:00Z</dcterms:modified>
  <cp:revision>4</cp:revision>
  <dc:subject/>
  <dc:title>LEI N˚ 104</dc:title>
</cp:coreProperties>
</file>