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º 163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90 DE 22 DE DEZ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prova o Plano Municipal de Educação para o biênio de 2011/2012, elaborado pelo Conselho Municipal de Educação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>
          <w:bCs/>
        </w:rPr>
        <w:t>F</w:t>
      </w:r>
      <w:r>
        <w:rPr/>
        <w:t>ica aprovado o Plano Municipal de Educação para o biênio 2011/ 2012, composto por 125 (cento e vinte e cinco) laudas, elaborado pelo Conselho Municipal de Educação nos termos do artigo 204, da Lei Orgânica do Município de Mogi das Cruzes, cujo texto fica fazendo parte integrante da presente lei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Dez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 xml:space="preserve">Secretária de Educa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a no Quadro de Editais da Prefeitura Municipal em 22 de Dezembr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03:00Z</dcterms:created>
  <dc:creator>Infotec Tecnologia</dc:creator>
  <dc:description/>
  <cp:keywords/>
  <dc:language>en-US</dc:language>
  <cp:lastModifiedBy>Usuario</cp:lastModifiedBy>
  <cp:lastPrinted>2010-07-05T10:34:00Z</cp:lastPrinted>
  <dcterms:modified xsi:type="dcterms:W3CDTF">2011-01-20T18:08:00Z</dcterms:modified>
  <cp:revision>3</cp:revision>
  <dc:subject/>
  <dc:title>LEI N˚ 104</dc:title>
</cp:coreProperties>
</file>