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5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1 DE 23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provação ad referendum do Protocolo de Intenções firmado entre os Municípios de Mogi das Cruzes, Salesópolis e Biritiba Mirim para a promoção de melhorias na política de atendimento pré-hospitalar de urgênci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aprovado ad referendum o Protocolo de Intenções firmado pelo Prefeito do Município de Mogi das Cruzes que, uma vez referendado pelos demais municípios interessados, se constituir&amp; em Consórcio Público denominado "Consórcio Regional de Saúde de Serviços de Atendimento Móvel de Urgência - CRESAMU"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O CRESAMU será constituído na forma de Consórcio de Direito Público, obedecendo aos ditames da Lei Federal nº 11.107, de 6 de abril de 2005 e legislação correlata, nos termos do Protocolo de Intenções anexo, que desde já se constitui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 CRESAMU terá como primordial objetivo a implantação do sistema de atendimento pré-hospitalar de urgência, de caráter regional, com base nas Portarias do Ministério da Saúde, atendendo aos Municípios de Mogi das Cruzes, Salesópolis e Biritiba Mirim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: </w:t>
      </w:r>
      <w:r>
        <w:rPr/>
        <w:t>O CRESAMU terá sede e foro no Município de Mogi das Cruzes e seu prazo de duração é ilimitad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4º </w:t>
      </w:r>
      <w:r>
        <w:rPr/>
        <w:t>As despesas decorrentes da execução da presente lei correrão por conta das dotações orçamentárias da Secretaria Municipal de Saúde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 ofici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3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52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2-12T18:58:00Z</dcterms:modified>
  <cp:revision>3</cp:revision>
  <dc:subject/>
  <dc:title>LEI N˚ 104</dc:title>
</cp:coreProperties>
</file>