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051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95 DE 29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Município de Mogi das Cruzes a filiar-se à Organização de Prefeitos pela Paz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o Município de Mogi das Cruzes autorizado a filiar-se a Organização de Prefeitos pela Paz, registrada como uma ONG das Nações Unidas no Conselho Econômico e Social da ONU, que se constitui em uma rede de municípios pela paz mundial, criada em 1982 e dirigida pelos Prefeitos das Cidades de Hiroshima e Nagasaki, no Japão, que visa um mundo livre de armas nucleares, conscientizando o mundo para a abolição total das armas nucleares para garantir que a tragédia atômica nunca mais se repita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b/>
          <w:bCs/>
        </w:rPr>
        <w:t xml:space="preserve">Art. 2º As </w:t>
      </w:r>
      <w:r>
        <w:rPr/>
        <w:t>despesas com a execução da presente lei correrão pelas dotações próprias do orçamento</w:t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29 de Dez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21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2-12T18:25:00Z</dcterms:modified>
  <cp:revision>3</cp:revision>
  <dc:subject/>
  <dc:title>LEI N˚ 104</dc:title>
</cp:coreProperties>
</file>