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81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96 DE 29 DE DEZ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celebrar Convênio de Parceria e Cooperação Mútua com a Associação Esportiva Juventude, para a finalidade que especifica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Fica o Poder Executivo autorizado a celebrar Convênio de Parceria e Cooperação Mútua com a Associação Esportiva Juventude, pessoa jurídica de direito privado, constituída na forma de associação civil sem fins lucrativos, com sede na Alameda Joaquim Eugênio de Lima, 187, Conjuntos 81 e 82, Jardim Paulista, São Paulo, Capital, inscrita no CNPJ/MF sob nº 10. 237. 730/0001-64, tendo por objeto a formalização de uma parceria e cooperação mútua entre os participes, para a implantação de um Centro de Formação de Atletas no Município de Mogi das Cruzes, com desenvolvimento de atividades de iniciação esportiva, com crianças e adolescentes, visando a inclusão social, centrado no esporte como fator motivacional, em especial o futebol, englobando a um só tempo um conjunto de elementos que pretendem agir como elos interligados, alavancando a saúde física, mental e social, direcionada aos interesses e competências de diferentes faixas etárias, tomando como ponto de partida a faixa etária de 9 a 17 anos, sendo a medida previamente aprovada pelo Conselho Municipal de Desportos - CMD e condizentes com a política municipal para essa área de atu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/>
        <w:t>Os termos e condições do Convênio de Parceria e Cooperação Mútua são estabelecidos na minuta anexa, que passa a integrar a presente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>Fica o Poder Executivo autorizado a disponibilizar a área de terreno necessária a implantação do Centro de Formação de Atletas a que alude o artigo 1º desta lei, cujas obras e serviços deverão ser executados sob a responsabilidade e ás expensas da Associação Esportiva Juventude, sem ônus financeiros para o Município de Mogi das Cruze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/>
        <w:t>A Associação Esportiva Juventude responderá pelos danos causados a terceiros e á propriedade alheia decorrentes da execução das obras e serviços de implantação do Centro de Formação de Atleta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5º </w:t>
      </w:r>
      <w:r>
        <w:rPr/>
        <w:t>Para a execução das obras e serviços de implantação do Centro de Formação de Atletas, a Associação deverá obedecer ao seguinte cronograma mínimo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I-</w:t>
      </w:r>
      <w:r>
        <w:rPr/>
        <w:t xml:space="preserve"> apresentação do projeto básico na Prefeitura, até 60 (sessenta) dias contados da liberação da área de terreno pelo Município, acompanhado dos protocolos respectivos requerendo a aprovação do mesmo nos seguintes órgãos: Vigilância Sanitária, CETESB- Companhia de Tecnologia de Saneamento Ambiental, Corpo de Bombeiro e SEMAE- Serviço Municipal de Águas e Esgotos; </w:t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II</w:t>
      </w:r>
      <w:r>
        <w:rPr/>
        <w:t>- início das atividades do Centro de Formação de Atletas, até 24 (vinte e quatro) meses após a aprovação do projeto pela Prefeitura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Parágrafo único. </w:t>
      </w:r>
      <w:r>
        <w:rPr/>
        <w:t>Qualquer infração as obrigações previstas nesta lei, bem como qualquer descumprimento das questões acordadas com a Prefeitura, ou verificação de incorreção em informações fornecidas pela Associação Esportiva Juventude, e ainda no caso de não ser dado ao Centro o uso prometido, ou desvio de sua finalidade, o Município terá imediato e desembaraçado direito a revogar o Convênio de Parceria e Cooperação Mútua, inclusive com a incorporação ao seu patrimônio das benfeitorias que venham a ser implantadas na área de terreno cedida, independentemente de indenizações por construção executada, material ou serviços aplicados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6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Dez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MARTINS GUIMARÃES</w:t>
      </w:r>
    </w:p>
    <w:p>
      <w:pPr>
        <w:pStyle w:val="Normal"/>
        <w:jc w:val="center"/>
        <w:rPr/>
      </w:pPr>
      <w:r>
        <w:rPr/>
        <w:t>Secretário de Esportes e La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ROBERTO DAMASIO DA SILVA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29 de Dezemb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25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1-02-12T18:51:00Z</dcterms:modified>
  <cp:revision>4</cp:revision>
  <dc:subject/>
  <dc:title>LEI N˚ 104</dc:title>
</cp:coreProperties>
</file>