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75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98 DE 29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Substitui o Anexo de Riscos Fiscais/Demonstrativo de Riscos Fiscais e Providências a que alude o § 2º do artigo 6º da Lei nº 6.393, de 21 de junho de 2010 que estabelece as Diretrizes Gerais para elaboração do Orçamento do Município de Mogi das Cruzes para o exercício de 2011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O Anexo de Riscos Fiscais/Demonstrativo de Riscos Fiscais e Providências a que alude o § 2º do artigo 6º</w:t>
      </w:r>
      <w:r>
        <w:rPr>
          <w:b/>
          <w:bCs/>
          <w:i/>
          <w:iCs/>
        </w:rPr>
        <w:t xml:space="preserve"> </w:t>
      </w:r>
      <w:r>
        <w:rPr/>
        <w:t>da Lei nº 6.393, de 21 de junho de 2010 que estabelece as Diretrizes Gerais para elaboração do Orçamento do Município de Mogi das Cruzes para o exercício de 2011, fica substituído pelo anexo da mesma natureza que integra a presente lei, acompanhado das relações de entidades do terceiro setor ligadas às áreas de atuação das Secretarias Municipais de Educação, de Saúde, de Assistência Social e de Esporte e Lazer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9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7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1-20T18:53:00Z</dcterms:modified>
  <cp:revision>3</cp:revision>
  <dc:subject/>
  <dc:title>LEI N˚ 104</dc:title>
</cp:coreProperties>
</file>