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62/10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99 DE 03 DE JANEI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eclara de Utilidade Pública Municipal a “ASSOCIAÇÃO BENEFICENTE MISSIONÁRIA PENIEL”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. 1º</w:t>
      </w:r>
      <w:r>
        <w:rPr/>
        <w:t xml:space="preserve"> Fica declarada de Utilidade Pública Municipal a “ASSOCIAÇÃO BENEFICENTE MISSIONÁRIA PENIEL”, de Mogi das Cruzes com sede na R. Gastão Costa, nº 78, no bairro Mogi Moderno, inscrita no Cadastro Nacional de Pessoas Jurídicas - CNPJ, sob nº 04.611.864/0001-09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2º</w:t>
      </w:r>
      <w:r>
        <w:rPr>
          <w:i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3 de Janeir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03 de janeir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CARLOS EVARISTO DA SIL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29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1-01-21T15:36:00Z</dcterms:modified>
  <cp:revision>3</cp:revision>
  <dc:subject/>
  <dc:title>LEI N˚ 104</dc:title>
</cp:coreProperties>
</file>